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maggio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Masseria Seppunisi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 xml:space="preserve">9.15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9.3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Ostun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0.3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Ostun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20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10 maggio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3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8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0 KM</w:t>
        <w:tab/>
        <w:t xml:space="preserve"> circa</w:t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i capogita e dell’associazione RUOTALIBERA Bari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rtendo dalla stazione di Ostuni ci arrampicheremo verso la città bianca per dirigerci verso Ceglie Messapica. Muretti a secco, trulli e sali e scendi lungo stradine secondarie, espressioni tipiche di questa zona, ci accompagneranno durante tutto il tragitto fino alla masseria Seppunisi (Giuseppe Nisi) a pochi chilometri dalla città messap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asseria, collocata al confine Sud-Est della Valle D'Itria, in un suggestivo territorio collinare caratterizzato da uliveti, vigneti e boschi di querce, ha un corpo di fabbrica risalente alla fine del 1700. I padroni di casa Angela ed Antonio (vecchie conoscenze di Fiab Ruotalibera Bari) ci accoglieranno davanti ad  un magnifico complesso monumentale di 5 trulli risalenti al 1889. Dopo una visita all'azienda zootecnica, avremo l’occasione di degustare i prodotti aziendali e di condividere le nostre vettovaglie sotto lo sguardo curioso di più di 300 mucche e vitell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ito dopo inforcando nuovamente le nostre bici ritorneremo alla volta di Ostuni percorrendo i soliti sali e scendi fino ad arrivare alla stazione dove ci aspetterà il treno per riportarci a Bari.</w:t>
      </w:r>
    </w:p>
    <w:p>
      <w:pPr>
        <w:pStyle w:val="NormaleWeb"/>
        <w:spacing w:before="30" w:after="0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1">
    <w:name w:val="corpo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0:00Z</dcterms:created>
  <dc:creator>Geom. Dragone</dc:creator>
  <dc:description/>
  <cp:keywords/>
  <dc:language>en-US</dc:language>
  <cp:lastModifiedBy>utente</cp:lastModifiedBy>
  <cp:lastPrinted>1999-12-09T14:10:00Z</cp:lastPrinted>
  <dcterms:modified xsi:type="dcterms:W3CDTF">2011-05-07T10:28:00Z</dcterms:modified>
  <cp:revision>7</cp:revision>
  <dc:subject/>
  <dc:title>19 novembre 1995</dc:title>
</cp:coreProperties>
</file>