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ottobre 2012</w:t>
      </w:r>
    </w:p>
    <w:p>
      <w:pPr>
        <w:pStyle w:val="NormaleWeb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Una pedalata a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Sannicandro”</w:t>
      </w:r>
    </w:p>
    <w:p>
      <w:pPr>
        <w:pStyle w:val="Normal"/>
        <w:jc w:val="center"/>
        <w:rPr/>
      </w:pPr>
      <w:r>
        <w:rPr>
          <w:sz w:val="24"/>
        </w:rPr>
        <w:t>A cura di FIAB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 prima di pranzo o con calma nel pomeriggio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Si effettuano il 16 marzo presso la sede di Via De Nittis, n. 42 (20.30-22.00) o direttamente al raduno. Il costo, comprensivo di assicurazione, è di</w:t>
      </w:r>
      <w:r>
        <w:rPr>
          <w:b/>
          <w:sz w:val="24"/>
        </w:rPr>
        <w:t xml:space="preserve"> 3,00 €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5,00 €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  <w:tab/>
        <w:t>Capogita: Gianluca Cascarano (cell. 340.33693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ranzo a casa o al sac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 l’autunno alle porte, questa tranquilla passeggiata in bicicletta adatta a tutti, ragazzi compresi, per le campagne di Bitritto e Sannicandro è una delle ultime possibilità di gustare i profumi della campagna soggetta alle ultime attività della vendemmia e ai preparativi per la raccolta delle olive. Giunti a Sannicandro curioseremo fra le immancabili bancarelle di frutta secca del piccolo centro storico dominato dal Castello che, chi lo volesse, potrà vistare. Quindi, gustato un caffè o un aperitivo, riprenderemo la strada par Bari per essere a tavola all’ora di pranzo ovvero, chi volesse, potrà far colazione a Sannicandro e rientrare nel pomeriggio. </w:t>
      </w:r>
      <w:r>
        <w:rPr>
          <w:color w:val="FF0000"/>
          <w:sz w:val="24"/>
          <w:szCs w:val="24"/>
        </w:rPr>
        <w:t>Percorso pianeggiante e privo di difficoltà, particolarmente adatto a ragazzi e principiant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l tesseramento 2013 è già partito. Vi aspettiamo!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gnalo a quanti fossero interessati anche la </w:t>
      </w:r>
      <w:r>
        <w:rPr>
          <w:b/>
          <w:sz w:val="24"/>
          <w:szCs w:val="24"/>
        </w:rPr>
        <w:t>“Festa d’autunno “</w:t>
      </w:r>
      <w:r>
        <w:rPr>
          <w:sz w:val="24"/>
          <w:szCs w:val="24"/>
        </w:rPr>
        <w:t xml:space="preserve"> organizzata dal CAI per domenica 21 ottobre. Info : </w:t>
      </w:r>
      <w:r>
        <w:rPr>
          <w:b/>
          <w:sz w:val="24"/>
          <w:szCs w:val="24"/>
        </w:rPr>
        <w:t>www.caibari.it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8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2-10-15T08:43:00Z</dcterms:modified>
  <cp:revision>4</cp:revision>
  <dc:subject/>
  <dc:title>19 novembre 1995</dc:title>
</cp:coreProperties>
</file>