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gennaio 2013</w:t>
      </w:r>
    </w:p>
    <w:p>
      <w:pPr>
        <w:pStyle w:val="NormaleWeb"/>
        <w:jc w:val="center"/>
        <w:rPr>
          <w:b/>
          <w:b/>
          <w:sz w:val="40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 giro per l’agro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di Sannicandr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 prima di pranzo o con calma nel pomeriggio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>Si effettuano il 8 gennaio presso la sede di Via De Nittis, n. 42  (20.30-22.00).Il costo, comprensivo di assicurazione, è di</w:t>
      </w:r>
      <w:r>
        <w:rPr>
          <w:b/>
          <w:sz w:val="24"/>
        </w:rPr>
        <w:t xml:space="preserve"> 3,00 €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5,00 €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 Gianluca Cascarano (cell. 340.336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ranzo a c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l’inverno già in casa, questa tranquilla passeggiata in bicicletta adatta a tutti, ragazzi compresi, per le campagne di Bitritto e Sannicandro è una delle poche possibilità di gustare i profumi della campagna soggetta alle ultime attività della vendemmia e ai preparativi per la raccolta delle olive. Giunti a Sannicandro curioseremo fra le immancabili bancarelle di frutta secca del piccolo centro storico dominato dal Castello che, chi lo volesse, potrà vistare. Quindi, gustato un caffè o un aperitivo, riprenderemo la strada par Bari per essere a tavola all’ora di pranzo ovvero, chi volesse, potrà far colazione a Sannicandro e rientrare nel pomeriggio. </w:t>
      </w:r>
      <w:r>
        <w:rPr>
          <w:color w:val="FF0000"/>
          <w:sz w:val="24"/>
          <w:szCs w:val="24"/>
        </w:rPr>
        <w:t>Percorso pianeggiante e privo di difficoltà, particolarmente adatto a ragazzi e principiant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Ma l’iscrizione l’abbiamo rinnovata o no?  Vi aspettiamo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3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3-01-07T12:07:00Z</dcterms:modified>
  <cp:revision>8</cp:revision>
  <dc:subject/>
  <dc:title>19 novembre 1995</dc:title>
</cp:coreProperties>
</file>