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ottobre 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La Sagra delle Olive - Sannicandro”</w:t>
      </w:r>
    </w:p>
    <w:p>
      <w:pPr>
        <w:pStyle w:val="Normal"/>
        <w:jc w:val="center"/>
        <w:rPr/>
      </w:pPr>
      <w:r>
        <w:rPr>
          <w:sz w:val="24"/>
        </w:rPr>
        <w:t>Itinerari DOC &amp; DOP 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3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i effettuano il 4 ottobre presso la sede in Via De Nittis , n. 42 (20.30-22.00) oppure alla partenza dal Parco. Il costo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  <w:szCs w:val="24"/>
        </w:rPr>
        <w:t xml:space="preserve"> e, a titolo promozionale, anche per i </w:t>
      </w:r>
      <w:r>
        <w:rPr>
          <w:rStyle w:val="Emphasis"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hi ne ha già fruito dovrà tesserarsi</w:t>
      </w:r>
      <w:r>
        <w:rPr/>
        <w:t xml:space="preserve">. </w:t>
      </w:r>
      <w:r>
        <w:rPr>
          <w:sz w:val="24"/>
          <w:szCs w:val="24"/>
        </w:rPr>
        <w:t>Capogita: Gianluca Cascarano (340.336935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4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RUOTALIBERA Bar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ll’interno delle escursioni Bici DOC &amp; DOP organizzate da Ruotalibera Bari, questo primo appuntamento del nuovo programma 2011 ci porterà a Sannicandro di Bari. Dopo aver raggiunto la rotonda di Carbonara, lasceremo Bari per percorrere delle tranquille stradine secondarie che ci porteranno a Bitritto e successivamente a Sannicandro. Qui ci disperderemo fra i vari stand alla scoperta di tutto quello che non sappiamo sulle olive e per gustarne le varie specialità. Rientro per l’ora di pranzo con il giusto appetito dopo la mattinata passata all’aria aperta ed immersi nei primi profumi autunnali.</w:t>
      </w:r>
    </w:p>
    <w:p>
      <w:pPr>
        <w:pStyle w:val="TextBody"/>
        <w:ind w:firstLine="708"/>
        <w:rPr/>
      </w:pPr>
      <w:r>
        <w:rPr/>
        <w:t xml:space="preserve">E questa escursione é anche </w:t>
      </w:r>
      <w:r>
        <w:rPr>
          <w:b/>
        </w:rPr>
        <w:t>una buona occasione per tesserarsi, vero ?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3:00Z</dcterms:created>
  <dc:creator>Geom. Dragone</dc:creator>
  <dc:description/>
  <cp:keywords/>
  <dc:language>en-US</dc:language>
  <cp:lastModifiedBy>Poli</cp:lastModifiedBy>
  <cp:lastPrinted>2007-09-20T12:48:00Z</cp:lastPrinted>
  <dcterms:modified xsi:type="dcterms:W3CDTF">2011-09-28T07:20:00Z</dcterms:modified>
  <cp:revision>3</cp:revision>
  <dc:subject/>
  <dc:title>19 novembre 1995</dc:title>
</cp:coreProperties>
</file>