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giugn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l mare di San Vito 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per S. Vi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ora pra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5 giugno presso la sede di Via De Nittis, n. 42 (20.30-22.00) o direttamente al punto di radun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roys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non usare la bici per andare al mare?</w:t>
        <w:tab/>
        <w:t>Noi così faremo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ndo da Largo 2 Giugno, percorrendo tutto il lungomare Sud e usando le complanari, arriveremo a San Vito dove troveremo un lembo di spiaggia che ci ospiti per bagno veloce. Quindi decideremo se arrivare a Polignano a Mare per prenderci un gelato o un “caffè speciale” o fermarci a Mola di Bari, sulla strada del ritorno, per un caffè “normale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entro per ora pranzo, ma chi lo volesse potrà autonomamente fermarsi anche per il pomerigg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viti a Fiab Ruotalbera Bari.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3-06-21T10:36:00Z</dcterms:modified>
  <cp:revision>5</cp:revision>
  <dc:subject/>
  <dc:title>19 novembre 1995</dc:title>
</cp:coreProperties>
</file>