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 maggio 2015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Pedaliamo insieme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ura di Fiab Bari RUOTALIBERA e Maggio Santospirites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19 maggio in sede a Via De Nittis 42 (20.30-22.00) o direttamente al punto di raduno. Il costo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 </w:t>
      </w:r>
      <w:r>
        <w:rPr>
          <w:b/>
          <w:color w:val="FF0000"/>
          <w:sz w:val="24"/>
        </w:rPr>
        <w:t>Escursione adatta per i ragazzi e famigl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unghezza del percorso in bicicletta: 40 KM</w:t>
        <w:tab/>
        <w:tab/>
        <w:t>Difficoltà: bas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  <w:shd w:fill="FFFFFF" w:val="clear"/>
        </w:rPr>
        <w:t>Quella di domenica sarà una tranquilla pedalata sul lungomare di S.Spirito, per promuovere il benessere soprattutto dei bambini: l’uso della bicicletta infatti è di grande aiuto alla loro crescita anche perché ne aumenta il grado di autonomia, di percezione degli spazi e delle distanze, ma anche per responsabilizzarli a comportamenti ambientalmente sostenibili e per sensibilizzare alla cultura della bicicletta.</w:t>
      </w: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L’escursione rappresenta un momento di collaborazione fra Fiab Bari e Comitato sagre di S. Spirito che organizza il Maggio Santospiritese si inquadra nelle attività finalizzate alla partecipazione dei nuclei familiari e scolastici nonché a quanti, nel timore di non farcela – per la lunga desuetudine alla bici – vorrebbero ricominciare a pedalare rientrare  per l’ora di pranzo in famiglia.</w:t>
      </w:r>
    </w:p>
    <w:p>
      <w:pPr>
        <w:pStyle w:val="Heading2"/>
        <w:tabs>
          <w:tab w:val="clear" w:pos="708"/>
          <w:tab w:val="left" w:pos="0" w:leader="none"/>
        </w:tabs>
        <w:rPr>
          <w:rFonts w:cs="Arial Narrow"/>
          <w:szCs w:val="24"/>
        </w:rPr>
      </w:pPr>
      <w:r>
        <w:rPr>
          <w:szCs w:val="24"/>
        </w:rPr>
        <w:t xml:space="preserve">    </w:t>
      </w:r>
      <w:r>
        <w:rPr>
          <w:rFonts w:cs="Arial Narrow"/>
          <w:szCs w:val="24"/>
        </w:rPr>
        <w:t xml:space="preserve">Giunti  a S. Spirito e catturati gadget e palloncini, ci uniremo agli altri gruppi presenti per una pedalata sul lungomare prima di riprendere la via del ritorno per essere a casa in tempo per il pranzo. </w:t>
      </w:r>
    </w:p>
    <w:p>
      <w:pPr>
        <w:pStyle w:val="Normal"/>
        <w:widowControl w:val="false"/>
        <w:jc w:val="center"/>
        <w:rPr>
          <w:rFonts w:cs="Arial Narrow"/>
          <w:b/>
          <w:b/>
          <w:color w:val="FF0000"/>
          <w:sz w:val="28"/>
          <w:szCs w:val="28"/>
        </w:rPr>
      </w:pPr>
      <w:r>
        <w:rPr>
          <w:rFonts w:cs="Arial Narrow"/>
          <w:b/>
          <w:color w:val="FF0000"/>
          <w:sz w:val="28"/>
          <w:szCs w:val="28"/>
        </w:rPr>
        <w:t>Iscriviti a Fiab Bari Ruotalibera. Sei sempre in temp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5:00Z</dcterms:created>
  <dc:creator>Geom. Dragone</dc:creator>
  <dc:description/>
  <cp:keywords/>
  <dc:language>en-US</dc:language>
  <cp:lastModifiedBy>Poli</cp:lastModifiedBy>
  <cp:lastPrinted>1999-12-09T13:10:00Z</cp:lastPrinted>
  <dcterms:modified xsi:type="dcterms:W3CDTF">2015-05-18T08:27:00Z</dcterms:modified>
  <cp:revision>8</cp:revision>
  <dc:subject/>
  <dc:title>19 novembre 1995</dc:title>
</cp:coreProperties>
</file>