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2  0TTOBR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TA AL PARCO DI GRUMO APPULA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,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30</w:t>
      </w:r>
      <w:r>
        <w:rPr>
          <w:sz w:val="24"/>
        </w:rPr>
        <w:t xml:space="preserve"> con arrivo a Grumo A. ore </w:t>
      </w:r>
      <w:r>
        <w:rPr>
          <w:b/>
          <w:sz w:val="24"/>
        </w:rPr>
        <w:t xml:space="preserve">11,0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Grumo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1,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3,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7 settembre presso la sede in Via De Nittis , n. 42 (20.30-22.00).Il costo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 xml:space="preserve">Euro 6 </w:t>
      </w:r>
      <w:r>
        <w:rPr>
          <w:sz w:val="24"/>
        </w:rPr>
        <w:t xml:space="preserve">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lio Cass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56 KM </w:t>
        <w:tab/>
        <w:tab/>
        <w:t>Difficoltà: medio-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… dovremmo dovrebbe bastare cappuccino e corn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i RUOTALIBERA Bari, con la collaborazione del Movimento Turismo del Vino di Puglia e dell’Ufficio Trasporto Regionale Puglia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Santa Caterina, Modugno, Bitetto, Grumo. All’uscita di Grumo troviamo il parco. Dopo una pausa al bar, potremo ripercorrere, stavolta in discesa, lo stesso tragitto.</w:t>
      </w:r>
    </w:p>
    <w:p>
      <w:pPr>
        <w:pStyle w:val="TextBody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00:00Z</dcterms:created>
  <dc:creator>Geom. Dragone</dc:creator>
  <dc:description/>
  <dc:language>en-US</dc:language>
  <cp:lastModifiedBy>elio</cp:lastModifiedBy>
  <cp:lastPrinted>2007-09-20T12:48:00Z</cp:lastPrinted>
  <dcterms:modified xsi:type="dcterms:W3CDTF">2011-09-23T20:00:00Z</dcterms:modified>
  <cp:revision>2</cp:revision>
  <dc:subject/>
  <dc:title>19 novembre 1995</dc:title>
</cp:coreProperties>
</file>