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novembre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Festa dell’Olio Novello…..a Bitri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RUOTALIBERA BAR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aduno : ore </w:t>
      </w:r>
      <w:r>
        <w:rPr>
          <w:b/>
          <w:sz w:val="24"/>
          <w:szCs w:val="24"/>
        </w:rPr>
        <w:t>8,45</w:t>
      </w:r>
      <w:r>
        <w:rPr>
          <w:sz w:val="28"/>
          <w:szCs w:val="28"/>
        </w:rPr>
        <w:t xml:space="preserve">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9,00</w:t>
      </w:r>
      <w:r>
        <w:rPr>
          <w:sz w:val="24"/>
        </w:rPr>
        <w:t xml:space="preserve"> con rientro verso l’ora di pranz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apogita: Franco Ladisi (</w:t>
      </w:r>
      <w:r>
        <w:rPr>
          <w:sz w:val="24"/>
        </w:rPr>
        <w:t>335.7368546)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Si effettuano martedì 22 novembre presso la sede di Via De Nittis, n. 42 (20.30-22.00)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  -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volta raggiunta Bitritto seguendo strade a traffico limitato, faremo un breve giro nel centro storico per poi, dopo aver degustato un buon caffè per riprenderci dalla grande fatica fatta, ci porteremo al frantoio </w:t>
      </w:r>
      <w:r>
        <w:rPr>
          <w:b/>
          <w:sz w:val="24"/>
        </w:rPr>
        <w:t>“DE CARLO”</w:t>
      </w:r>
      <w:r>
        <w:rPr>
          <w:sz w:val="24"/>
        </w:rPr>
        <w:t xml:space="preserve"> dei Maestri Oleari Saverio e Francesco De Carlo sulla strada per Adelfia. Qui ci attende una visita guidata al Frantoio completa di degustazione di Olio Novello D.O.P. Terra di Bari con pane, zuppa di legumi e prodotti tipici della Terra di Puglia. Il tutto contornato da un mercatino di prodotti tipici locali Quindi, torneremo per la stessa strada a Bari in tempo per non perderci… il pranzo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aspetto in tanti e con qualunque tempo. Tanto siamo al coperto.</w:t>
      </w:r>
    </w:p>
    <w:p>
      <w:pPr>
        <w:pStyle w:val="Normal"/>
        <w:jc w:val="both"/>
        <w:rPr/>
      </w:pPr>
      <w:r>
        <w:rPr>
          <w:b/>
          <w:sz w:val="24"/>
        </w:rPr>
        <w:t>Intanto, il tesseramento langue. E la fine dell’anno si avvicina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3:00Z</dcterms:created>
  <dc:creator>Geom. Dragone</dc:creator>
  <dc:description/>
  <cp:keywords/>
  <dc:language>en-US</dc:language>
  <cp:lastModifiedBy>Poli</cp:lastModifiedBy>
  <cp:lastPrinted>2010-11-30T11:23:00Z</cp:lastPrinted>
  <dcterms:modified xsi:type="dcterms:W3CDTF">2011-11-17T08:05:00Z</dcterms:modified>
  <cp:revision>4</cp:revision>
  <dc:subject/>
  <dc:title>19 novembre 1995</dc:title>
</cp:coreProperties>
</file>