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° novembre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Ognissanti di Cuti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8 ottobre presso la sede di Via De Nittis, n. 42 (20.30-22.00) 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 9358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2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sta escursione che si inquadra nelle attività finalizzate alla partecipazione dei nuclei familiari e scolastici nonché a quanti, nel timore di non farcela – per la lunga desuetudine alla bici – vorrebbero ricominciare a pedalare. Quindi, questi pochi e tranquilli chilometri per raggiungere la chiesa di Ognissanti in Valenzano costituisco la più idonea ed indicata soluzione per riprovarci senza stressarsi tropp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pprofittando della ricorrenza, infatti, andremo a visitare la chiesa di Ognissanti  pedalando per le silenziose strade di campagna e con la tranquillità di rientrare  per l’ora di pranzo in famiglia, e magari anche più convinti delle nostre capacità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nica nota stonata sarà il basso profilo sportivo a causa del percorso totalmente pianeggiate. Pazienza.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  <w:t>Tesseramento 2015 a Fiab Bari Ruotalibera</w:t>
      </w:r>
    </w:p>
    <w:p>
      <w:pPr>
        <w:pStyle w:val="Normal"/>
        <w:widowControl w:val="false"/>
        <w:suppressAutoHyphens w:val="true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  <w:t>In omaggio una borraccia se ti iscrivi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sz w:val="28"/>
          <w:szCs w:val="28"/>
          <w:lang w:eastAsia="zh-CN"/>
        </w:rPr>
      </w:pPr>
      <w:r>
        <w:rPr>
          <w:rFonts w:cs="Times New Roman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Arial Narrow"/>
          <w:b/>
          <w:color w:val="FF0000"/>
          <w:sz w:val="28"/>
          <w:szCs w:val="28"/>
          <w:lang w:eastAsia="zh-CN"/>
        </w:rPr>
        <w:t xml:space="preserve">entro il 31 dicembre.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7:00Z</dcterms:created>
  <dc:creator>Geom. Dragone</dc:creator>
  <dc:description/>
  <dc:language>en-US</dc:language>
  <cp:lastModifiedBy>Gianluca</cp:lastModifiedBy>
  <cp:lastPrinted>1999-12-09T13:10:00Z</cp:lastPrinted>
  <dcterms:modified xsi:type="dcterms:W3CDTF">2014-10-21T08:08:00Z</dcterms:modified>
  <cp:revision>3</cp:revision>
  <dc:subject/>
  <dc:title>19 novembre 1995</dc:title>
</cp:coreProperties>
</file>