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marzo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L’oasi WWF di Monte Sant’Elia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5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13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Gioia del Colle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8.5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Massafra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7.02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8.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/>
      </w:pPr>
      <w:r>
        <w:rPr>
          <w:sz w:val="22"/>
          <w:szCs w:val="22"/>
        </w:rPr>
        <w:t>Si effettuano il 15 marzo presso la sede di Via De Nittis, n. 42 (20.30-22.00). Il costo dell’escursione, comprensivo di assicurazione, biglietti e contributo per l’oasi, è di</w:t>
      </w:r>
      <w:r>
        <w:rPr>
          <w:b/>
          <w:sz w:val="22"/>
          <w:szCs w:val="22"/>
        </w:rPr>
        <w:t xml:space="preserve"> Euro 15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Euro 20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Antonio Rotolo (347-4946958) Francesca Cavicchia (348-926155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60 KM</w:t>
        <w:tab/>
        <w:t xml:space="preserve"> circa</w:t>
        <w:tab/>
        <w:t>Difficoltà: media/ba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tinerario è a cura dei capogita e dell’associazione RUOTALIBERA Bari, in collaborazione con l’Ufficio Trasporto Regionale di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TINERARIO</w:t>
      </w:r>
    </w:p>
    <w:p>
      <w:pPr>
        <w:pStyle w:val="NormaleWeb"/>
        <w:spacing w:before="30" w:after="0"/>
        <w:ind w:left="6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>Con partenza dalla stazione di Gioia del Colle ci avventureremo tra strade immerse nella campagna che, attraversando il territorio di Noci e di Massafra, ci porteranno fino a quota 400 metri e fino alla nostra destinazione: l’Oasi del WWF di  Monte Santa Elia. L'Oasi interessa un'area collinare incastonata nel versante meridionale delle Murge orientali da cui si domina il Golfo di Taranto e ha un'estensione di circa 100 ettari. E’ in gran parte ricoperta da una fascia boscosa (bosco Caracciolo), che parte da Mottola e giunge fino a Martina Franca. La vegetazione assume la classica fisionomia della macchia mediterranea e presenta una eccezionale ricchezza floristica passando dalla gariga al bosco nel giro di pochi passi. Numerosissime sono le orchidee spontanee. Nel bosco Caracciolo predomina il querceto, prevalentemente Lecci e Fragni, mentre nella macchia sono presenti il lentisco il mirto e il corbezzolo. Sono associati spesso il biancospino, il prugnolo e l’olivastro e tra i bassi arbusti troviamo rosmarino e timo.</w:t>
      </w:r>
    </w:p>
    <w:p>
      <w:pPr>
        <w:pStyle w:val="NormaleWeb"/>
        <w:spacing w:before="30" w:after="0"/>
        <w:ind w:left="6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>Quest'Oasi WWF protegge il paesaggio tipico pugliese dove si possono osservare insieme alle meraviglie della natura le tipiche strutture pugliesi: i trulli. Infatti  comprende una masseria costituita da vari nuclei abitativi, tra i quali anche un complesso di 17 trulli che in base alla tipologia costruttiva si possono datare VII° secolo. Alle spalle dei trulli sono presenti alcuni “jazzi”, tipici recinti per animali realizzati in pietra a secco. La valenza faunistica è elevatissima, in quanto sono presenti diversi rapaci della famiglia dei Falchi, il Gufo reale e molti altri che durante la primavera risalgono la costa ionica, attraversano e superano le Murge per spingersi sul versante adriatico della regione e continuare il viaggio verso nord.</w:t>
      </w:r>
    </w:p>
    <w:p>
      <w:pPr>
        <w:pStyle w:val="NormaleWeb"/>
        <w:spacing w:before="30" w:after="0"/>
        <w:ind w:left="6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>Altre specie interessanti sono il succiacapre, l’upupa, la ghiandaia marina e il passero solitario.</w:t>
      </w:r>
    </w:p>
    <w:p>
      <w:pPr>
        <w:pStyle w:val="NormaleWeb"/>
        <w:spacing w:before="30" w:after="0"/>
        <w:ind w:left="60" w:right="6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Relativamente ai mammiferi, di particolare interesse è la presenza dell’istrice,  il tasso, la volpe, la faina e la donnola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>Immersi nella natura ci fermeremo a consumare il nostro “parco” pranzo e un responsabile dell’Oasi ci illustrerà le meraviglie dell’Oasi.</w:t>
      </w:r>
    </w:p>
    <w:p>
      <w:pPr>
        <w:pStyle w:val="NormaleWeb"/>
        <w:spacing w:before="30" w:after="0"/>
        <w:ind w:left="60" w:right="60" w:hanging="0"/>
        <w:jc w:val="both"/>
        <w:rPr/>
      </w:pPr>
      <w:r>
        <w:rPr>
          <w:sz w:val="20"/>
          <w:szCs w:val="20"/>
        </w:rPr>
        <w:t xml:space="preserve">Subito dopo ripartiremo a cavalcioni delle nostre amate biciclette per </w:t>
      </w:r>
      <w:r>
        <w:rPr>
          <w:iCs/>
          <w:sz w:val="20"/>
          <w:szCs w:val="20"/>
        </w:rPr>
        <w:t>scendere fino alla volta della stazione di Massafra, ammirando splendide panoramiche vedute del Mar Jonio.</w:t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sivo1">
    <w:name w:val="corsivo1"/>
    <w:basedOn w:val="Carpredefinitoparagrafo"/>
    <w:qFormat/>
    <w:rPr>
      <w:rFonts w:ascii="Arial" w:hAnsi="Arial" w:cs="Arial"/>
      <w:i/>
      <w:iCs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1">
    <w:name w:val="corpo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1:00Z</dcterms:created>
  <dc:creator>Geom. Dragone</dc:creator>
  <dc:description/>
  <cp:keywords/>
  <dc:language>en-US</dc:language>
  <cp:lastModifiedBy> 1</cp:lastModifiedBy>
  <cp:lastPrinted>1999-12-09T13:10:00Z</cp:lastPrinted>
  <dcterms:modified xsi:type="dcterms:W3CDTF">2011-03-10T10:41:00Z</dcterms:modified>
  <cp:revision>2</cp:revision>
  <dc:subject/>
  <dc:title>19 novembre 1995</dc:title>
</cp:coreProperties>
</file>