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6 aprile 2014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Torri e casali a Molfett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lfetta  </w:t>
      </w:r>
      <w:r>
        <w:rPr>
          <w:sz w:val="24"/>
        </w:rPr>
        <w:t>ore</w:t>
      </w:r>
      <w:r>
        <w:rPr>
          <w:b/>
          <w:sz w:val="24"/>
        </w:rPr>
        <w:t xml:space="preserve"> 8.1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Molfetta </w:t>
      </w:r>
      <w:r>
        <w:rPr>
          <w:sz w:val="24"/>
        </w:rPr>
        <w:t xml:space="preserve">in bici con arrivo a </w:t>
      </w:r>
      <w:r>
        <w:rPr>
          <w:i/>
          <w:sz w:val="24"/>
        </w:rPr>
        <w:t>Bari</w:t>
      </w:r>
      <w:r>
        <w:rPr>
          <w:sz w:val="24"/>
        </w:rPr>
        <w:t xml:space="preserve"> intorno alle </w:t>
      </w:r>
      <w:r>
        <w:rPr>
          <w:b/>
          <w:sz w:val="24"/>
        </w:rPr>
        <w:t>16.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Si effettuano il 1° aprile presso la sede di Via De Nittis, n. 42 (20.30-22.00). Il costo dell’escursione, comprensivo dell’assicurazione e dei biglietti ferroviari, è di</w:t>
      </w:r>
      <w:r>
        <w:rPr>
          <w:b/>
          <w:sz w:val="24"/>
          <w:szCs w:val="24"/>
        </w:rPr>
        <w:t xml:space="preserve"> Euro 5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8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Capogita Mimmo Del Rosso (347 7704755) Angela Cianciotta e Laura Fusco da Bari. </w:t>
      </w: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Km</w:t>
        <w:tab/>
        <w:tab/>
        <w:t>Difficoltà</w:t>
      </w:r>
      <w:r>
        <w:rPr>
          <w:b/>
          <w:sz w:val="22"/>
          <w:szCs w:val="22"/>
        </w:rPr>
        <w:t>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L’itinerario è a cura dell’associazione Fiab RUOTALIBERA Bari, con la collaborazione dell’Ufficio Trasporto Locale di Bari delle Ferrovie dello Stat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jc w:val="both"/>
        <w:rPr/>
      </w:pPr>
      <w:r>
        <w:rPr/>
        <w:t>Con la guida di Mimmo Del Rosso torniamo per i viottoli e le stradine dell’agro di Molfetta alla scoperta di torri e casali che hanno caratterizzato la ruralità di questa area.</w:t>
      </w:r>
    </w:p>
    <w:p>
      <w:pPr>
        <w:pStyle w:val="NormaleWeb"/>
        <w:jc w:val="both"/>
        <w:rPr/>
      </w:pPr>
      <w:r>
        <w:rPr/>
        <w:t xml:space="preserve">Partiti dalla stazione di Molfetta (dal retro), dopo la doverosa  sosta a un bar, inizieremo il giro di 10 torri/casali dell'agro molfettese (Gallo, Villotta, Falcone, Sgamirra, Villafranca, Alfiere, Mino, Cascione, Madonna della rosa e Molinara). Il percorso, della lunghezza di 25 km circa, si svolge su strade asfaltate pianeggianti, di traffico modesto, lungo due direttrici: Molfetta-Terlizzi e Molfetta-Bitonto. Le stradine di accesso alle torri sono sterrate. Cicerone e guida sarà Mimmo Del Rosso </w:t>
      </w:r>
    </w:p>
    <w:p>
      <w:pPr>
        <w:pStyle w:val="NormaleWeb"/>
        <w:jc w:val="both"/>
        <w:rPr>
          <w:b/>
          <w:b/>
          <w:color w:val="FF0000"/>
          <w:sz w:val="32"/>
          <w:szCs w:val="32"/>
        </w:rPr>
      </w:pPr>
      <w:r>
        <w:rPr/>
        <w:t>La sosta pranzo è prevista a metà percorso presso la torre dell'Alfiere. C'è una fontana d'acqua potabile solo nella parte finale del percorso.</w:t>
      </w:r>
    </w:p>
    <w:p>
      <w:pPr>
        <w:pStyle w:val="NormaleWeb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Ruotalibera Bari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5:00Z</dcterms:created>
  <dc:creator>Geom. Dragone</dc:creator>
  <dc:description/>
  <dc:language>en-US</dc:language>
  <cp:lastModifiedBy>utente</cp:lastModifiedBy>
  <cp:lastPrinted>2005-09-13T09:37:00Z</cp:lastPrinted>
  <dcterms:modified xsi:type="dcterms:W3CDTF">2014-03-30T10:08:00Z</dcterms:modified>
  <cp:revision>5</cp:revision>
  <dc:subject/>
  <dc:title>19 novembre 1995</dc:title>
</cp:coreProperties>
</file>