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3 giugno 2013</w:t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A Molfetta… per un gelato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ici in famiglia a cura di RUOTALIBERA Bar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8.1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30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e ore </w:t>
      </w:r>
      <w:r>
        <w:rPr>
          <w:b/>
          <w:sz w:val="24"/>
        </w:rPr>
        <w:t>13,00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Si effettuano il 18 giugno presso la sede di Via De Nittis, n. 42 (20.30-22.00) o direttamente al punto di raduno. Il costo, comprensivo di assicurazione,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, a titolo promozionale, anch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</w:t>
      </w:r>
      <w:r>
        <w:rPr>
          <w:sz w:val="24"/>
          <w:szCs w:val="24"/>
        </w:rPr>
        <w:t xml:space="preserve"> Gianluca Cascarano (340 336 9358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Lunghezza del percorso in bicicletta: 50 KM</w:t>
        <w:tab/>
        <w:tab/>
        <w:t>Difficoltà: bas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  <w:szCs w:val="24"/>
        </w:rPr>
        <w:t>L’itinerario è a cura dell’associazione Fiab RUOTALIBERA Bari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TINERARI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ind w:left="0" w:right="0" w:hanging="0"/>
        <w:rPr>
          <w:rFonts w:cs="Arial Narrow"/>
          <w:szCs w:val="24"/>
        </w:rPr>
      </w:pPr>
      <w:r>
        <w:rPr>
          <w:rFonts w:cs="Arial Narrow"/>
          <w:szCs w:val="24"/>
        </w:rPr>
        <w:t xml:space="preserve">Con l’arrivo dell’estate, finalmente, non c’è niente di meglio che un buon gelato come quelli che si gustano a Molfetta, per esempio. Perciò tutti a Molfetta senza affaticarci troppo, perché questa pedalata mattutina è il preludio a quella serale che faremo in onore di S. Giovanni riprendendo le tradizioni delle vigilia in queste ciclistica. 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/>
          <w:szCs w:val="24"/>
        </w:rPr>
        <w:t xml:space="preserve">     </w:t>
      </w:r>
      <w:r>
        <w:rPr>
          <w:rFonts w:cs="Arial Narrow"/>
          <w:szCs w:val="24"/>
        </w:rPr>
        <w:tab/>
        <w:t xml:space="preserve">Il percorso si svilupperà lungo le strade comunali e provinciali che ben conosciamo, forse un po’ più trafficate per la stagione balneare, e non presenta difficoltà altimetriche.  Ritorno a Bari sulla stessa viabilità. 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Questa escursione si inquadra nelle attività finalizzate alla partecipazione dei nuclei familiari e scolastici nonché a quanti, nel timore di non farcela – per la lunga desuetudine alla bici – vorrebbero ricominciare a pedalare e rientrare  per l’ora di pranzo in famigl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Iscriviti a Fiab Ruotalibera Bar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i sempre in tempo! Grazie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56:00Z</dcterms:created>
  <dc:creator>Geom. Dragone</dc:creator>
  <dc:description/>
  <cp:keywords/>
  <dc:language>en-US</dc:language>
  <cp:lastModifiedBy>Poli</cp:lastModifiedBy>
  <cp:lastPrinted>1999-12-09T13:10:00Z</cp:lastPrinted>
  <dcterms:modified xsi:type="dcterms:W3CDTF">2013-06-14T10:08:00Z</dcterms:modified>
  <cp:revision>4</cp:revision>
  <dc:subject/>
  <dc:title>19 novembre 1995</dc:title>
</cp:coreProperties>
</file>