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2 maggio 20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Bicitalia Day sulle strade di CYRONMED ”</w:t>
      </w:r>
    </w:p>
    <w:p>
      <w:pPr>
        <w:pStyle w:val="Normal"/>
        <w:jc w:val="center"/>
        <w:rPr/>
      </w:pPr>
      <w:r>
        <w:rPr>
          <w:sz w:val="24"/>
        </w:rPr>
        <w:t>Treno + Bici a cura di FIAB RUOTALIBERA B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4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in bici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00</w:t>
      </w:r>
      <w:r>
        <w:rPr>
          <w:sz w:val="24"/>
        </w:rPr>
        <w:t xml:space="preserve"> per Mola di 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per il 14.00 cir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effettuano il 17 maggio presso la sede di Via De Nittis, n. 42 (20.30-22.00).Il costo dell’escursione, comprensivo dei biglietti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di </w:t>
      </w:r>
      <w:r>
        <w:rPr>
          <w:b/>
          <w:sz w:val="24"/>
        </w:rPr>
        <w:t>Euro 8.00</w:t>
      </w:r>
      <w:r>
        <w:rPr>
          <w:sz w:val="24"/>
        </w:rPr>
        <w:t xml:space="preserve">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Gianluca Cascarano (340 3369358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nghezza del percorso in bicicletta: 50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’itinerario è a cura dell’associazione FIAB RUOTALIBERA Bari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Quale migliore occasione, in concomitanza con il tracciamento della Via Adriatica, che si sta effettuando in questi giorni, che dedicare questa giornata proprio ad un suo tratto. E poiché ai più pigri con la primavera ritorna la voglia, sopita nel periodo invernale, di bici e di natura ripartiamo con una pedalata tranquilla, facile e soleggiata lungo la litoranea per Mola di Bari, dove un buon gelato potrà ricompensarci delle fatiche !?!??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turalmente i più volenterosi potranno spingersi fino a S. Vito o a Polignano, perché più lontano si va più buono è il gelato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erciò niente treno e tutti in fila dietro Gianluca; si rientra per il pranzo in famiglia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9:24:00Z</dcterms:created>
  <dc:creator>Geom. Dragone</dc:creator>
  <dc:description/>
  <cp:keywords/>
  <dc:language>en-US</dc:language>
  <cp:lastModifiedBy>roccaldo</cp:lastModifiedBy>
  <cp:lastPrinted>2008-07-02T17:06:00Z</cp:lastPrinted>
  <dcterms:modified xsi:type="dcterms:W3CDTF">2011-05-12T19:42:00Z</dcterms:modified>
  <cp:revision>3</cp:revision>
  <dc:subject/>
  <dc:title>19 novembre 1995</dc:title>
</cp:coreProperties>
</file>