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29 dicembre 2013</w:t>
      </w:r>
    </w:p>
    <w:p>
      <w:pPr>
        <w:pStyle w:val="Normal"/>
        <w:suppressAutoHyphens w:val="true"/>
        <w:jc w:val="center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  <w:t xml:space="preserve"> “</w:t>
      </w:r>
      <w:r>
        <w:rPr>
          <w:b/>
          <w:sz w:val="40"/>
          <w:lang w:eastAsia="ar-SA"/>
        </w:rPr>
        <w:t>E per chiudere … un caffè a Mol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ci a cura di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.3369358)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Niente di meglio per chiudere il 2013 di una tranquilla pedalata verso Mola: così potremo smaltire un po’ degli eccessi natalizi e prepararci all’arrivo del nuovo anno. Quindi, dopo aver gustato un buon caffè, si ritornerà per la stessa strada a Bari in modo di giungere in tempo per il pranzo domenicale in famiglia, ma non prima di essersi scambiati auguri e baci.  In associazione ci rivediamo il 27 dicembre e poi il 2 gennaio per gli auguri di Buon An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, vi siete tesserati!! Chi ha tempo, non aspetti tempo. Grazie</w:t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color w:val="FF0000"/>
        </w:rPr>
        <w:t>Ricordatevi che sono aperte le iscrizioni a Ruotalibera Bari per il 2014.</w:t>
      </w:r>
    </w:p>
    <w:p>
      <w:pPr>
        <w:pStyle w:val="NormaleWeb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road book della Ciclovia Adriatica è riservato a chi rinnova entro il 31/12/2013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Geom. Dragone</dc:creator>
  <dc:description/>
  <cp:keywords/>
  <dc:language>en-US</dc:language>
  <cp:lastModifiedBy>utente</cp:lastModifiedBy>
  <cp:lastPrinted>1999-12-09T13:10:00Z</cp:lastPrinted>
  <dcterms:modified xsi:type="dcterms:W3CDTF">2013-12-25T11:58:00Z</dcterms:modified>
  <cp:revision>6</cp:revision>
  <dc:subject/>
  <dc:title>19 novembre 1995</dc:title>
</cp:coreProperties>
</file>