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gost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a Minervino Murge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7.45 </w:t>
      </w:r>
      <w:r>
        <w:rPr>
          <w:sz w:val="24"/>
        </w:rPr>
        <w:t xml:space="preserve">in treno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ore </w:t>
      </w:r>
      <w:r>
        <w:rPr>
          <w:b/>
          <w:sz w:val="24"/>
        </w:rPr>
        <w:t xml:space="preserve">17.03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7.55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Il 28 luglio presso la sede di Via De Nittis, n. 42 (20.30 - 22.00).Il costo dell’escursione, comprensivo di assicurazione e biglietti, è di</w:t>
      </w:r>
      <w:r>
        <w:rPr>
          <w:b/>
          <w:sz w:val="24"/>
        </w:rPr>
        <w:t xml:space="preserve"> Euro 11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  <w:r>
        <w:rPr>
          <w:sz w:val="24"/>
          <w:szCs w:val="24"/>
        </w:rPr>
        <w:t xml:space="preserve"> Capogita: Roccaldo Tinelli (338 311 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0 Km</w:t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consiglia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hissà! Forse a Minervino sarà più fresco. Potremo scoprirlo solo andandoci. Quindi, gambe in spalla e pedalare; il percorso è tranquillo e poco impegnativ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Quasi dimenticavo la frugale colazione; la consumeremo all’ombra del faro, prima di avviarci verso Barletta per riprendere il treno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3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5-07-28T10:22:00Z</dcterms:modified>
  <cp:revision>4</cp:revision>
  <dc:subject/>
  <dc:title>19 novembre 1995</dc:title>
</cp:coreProperties>
</file>