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aprile 2012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rStyle w:val="St1"/>
          <w:b/>
          <w:bCs/>
          <w:color w:val="000000"/>
          <w:sz w:val="40"/>
          <w:szCs w:val="40"/>
        </w:rPr>
        <w:t>Birdwatching</w:t>
      </w:r>
      <w:r>
        <w:rPr>
          <w:rStyle w:val="St1"/>
          <w:rFonts w:cs="Arial" w:ascii="Arial" w:hAnsi="Arial"/>
          <w:b/>
          <w:bCs/>
          <w:color w:val="000000"/>
        </w:rPr>
        <w:t xml:space="preserve"> </w:t>
      </w:r>
      <w:r>
        <w:rPr>
          <w:b/>
          <w:sz w:val="40"/>
        </w:rPr>
        <w:t>in bici all’oasi del lago Sals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b/>
          <w:i/>
          <w:sz w:val="22"/>
          <w:szCs w:val="22"/>
        </w:rPr>
        <w:t>Bar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reno 8344</w:t>
      </w:r>
      <w:r>
        <w:rPr>
          <w:sz w:val="22"/>
          <w:szCs w:val="22"/>
        </w:rPr>
        <w:t xml:space="preserve">) ore </w:t>
      </w:r>
      <w:r>
        <w:rPr>
          <w:b/>
          <w:sz w:val="22"/>
          <w:szCs w:val="22"/>
        </w:rPr>
        <w:t>7.53</w:t>
      </w:r>
      <w:r>
        <w:rPr>
          <w:sz w:val="22"/>
          <w:szCs w:val="22"/>
        </w:rPr>
        <w:t xml:space="preserve"> con arrivo a </w:t>
      </w:r>
      <w:r>
        <w:rPr>
          <w:b/>
          <w:i/>
          <w:sz w:val="22"/>
          <w:szCs w:val="22"/>
        </w:rPr>
        <w:t xml:space="preserve">Incoronata 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9.20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b/>
          <w:i/>
          <w:sz w:val="22"/>
          <w:szCs w:val="22"/>
        </w:rPr>
        <w:t xml:space="preserve">Trinitapoli </w:t>
      </w:r>
      <w:r>
        <w:rPr>
          <w:i/>
          <w:sz w:val="22"/>
          <w:szCs w:val="22"/>
        </w:rPr>
        <w:t xml:space="preserve">(Treno83530) </w:t>
      </w:r>
      <w:r>
        <w:rPr>
          <w:sz w:val="22"/>
          <w:szCs w:val="22"/>
        </w:rPr>
        <w:t>or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59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on arrivo a</w:t>
      </w:r>
      <w:r>
        <w:rPr>
          <w:b/>
          <w:i/>
          <w:sz w:val="22"/>
          <w:szCs w:val="22"/>
        </w:rPr>
        <w:t xml:space="preserve"> Bari 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21.00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 </w:t>
      </w:r>
      <w:r>
        <w:rPr>
          <w:b/>
          <w:i/>
          <w:sz w:val="22"/>
          <w:szCs w:val="22"/>
        </w:rPr>
        <w:t>17</w:t>
      </w:r>
      <w:r>
        <w:rPr>
          <w:b/>
          <w:sz w:val="22"/>
          <w:szCs w:val="22"/>
        </w:rPr>
        <w:t xml:space="preserve"> aprile</w:t>
      </w:r>
      <w:r>
        <w:rPr>
          <w:sz w:val="22"/>
          <w:szCs w:val="22"/>
        </w:rPr>
        <w:t xml:space="preserve">  presso la sede di Via De Nittis, n. 42 (20.30-22.00). Il costo dell’escursione, comprensivo del biglietto treno e guida all’interno dell’oasi, è 19,00 € per i soci e 22,00 € per i non so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 gita: Laura Fusco (casa 080-5019178 cell. 347-0829331 o  e-mail  </w:t>
      </w:r>
      <w:hyperlink r:id="rId2">
        <w:r>
          <w:rPr>
            <w:rStyle w:val="InternetLink"/>
            <w:sz w:val="22"/>
            <w:szCs w:val="22"/>
          </w:rPr>
          <w:t>laurafusco@libero.it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unghezza del percorso in bicicletta andata e ritorno dall’oasi: 65  KM</w:t>
        <w:tab/>
        <w:t>Difficoltà</w:t>
      </w:r>
      <w:r>
        <w:rPr>
          <w:b/>
          <w:sz w:val="22"/>
        </w:rPr>
        <w:t xml:space="preserve">:  </w:t>
      </w:r>
      <w:r>
        <w:rPr>
          <w:b/>
          <w:sz w:val="24"/>
        </w:rPr>
        <w:t>Med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obbligatorio partecipare con biciclette in buona condizione, dotate di cambio,freni efficienti e impianto di illuminazione funzionante.. Controllate la vostra bici in anticipo, munitevi di almeno una camera d’aria di riserva e del necessario per le riparazioni d’urgenza.</w:t>
        <w:br/>
      </w:r>
      <w:r>
        <w:rPr>
          <w:b/>
          <w:color w:val="FF0000"/>
          <w:sz w:val="22"/>
        </w:rPr>
        <w:t>Consiglio una bicicletta non da “corsa” con ruote adatte per sterrato battu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nzo al sacco al punto ristoro dell’oasi ognuno per sé e tutti per il capo gi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consigliabile munirsi di mantellina per la pioggia e di un cambio di riserva.Non dimenticate il giubbino catarifrangente obbligatorio se si è per strada extraurbane dopo il tramon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icolare cura è necessaria per abbigliamento all’interno dell’oasi evitare i colori sgargianti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per meglio mimetizzarsi nell’ambiente. .Chi ha un binocolo lo porti anche se ci verranno messi a disposizione dalla guid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tinerario è a cura dell’associazione FIAB RUOTALIBERA Bari, con la collaborazione dell’Ufficio Trasporto Locale della Puglia di Trenita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CRIZIONE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uscirò a far i vedere le cicogne volar…!! Arrivati alla stazione di Incoronata ci muoveremo di buon pedale in direzione sud-est per Manfredonia, lungo una  strada agevole da percorrere in bicicletta.  Arrivati  lungo la costa , ci aspettano circa 5 km di SS un po’ pericolosa  da percorrere in ordinata fila indiana.  L’oasi fa parte del “Parco del Gargano”</w:t>
      </w:r>
      <w:r>
        <w:rPr>
          <w:color w:val="111111"/>
          <w:sz w:val="22"/>
          <w:szCs w:val="22"/>
        </w:rPr>
        <w:t xml:space="preserve"> ed è anche </w:t>
      </w:r>
      <w:r>
        <w:rPr>
          <w:b/>
          <w:bCs/>
          <w:color w:val="111111"/>
          <w:sz w:val="22"/>
          <w:szCs w:val="22"/>
        </w:rPr>
        <w:t>Sito di Importanza Comunitaria</w:t>
      </w:r>
      <w:r>
        <w:rPr>
          <w:color w:val="111111"/>
          <w:sz w:val="22"/>
          <w:szCs w:val="22"/>
        </w:rPr>
        <w:t xml:space="preserve"> - </w:t>
      </w:r>
      <w:r>
        <w:rPr>
          <w:b/>
          <w:bCs/>
          <w:color w:val="111111"/>
          <w:sz w:val="22"/>
          <w:szCs w:val="22"/>
        </w:rPr>
        <w:t>SIC</w:t>
      </w:r>
      <w:r>
        <w:rPr>
          <w:color w:val="111111"/>
          <w:sz w:val="22"/>
          <w:szCs w:val="22"/>
        </w:rPr>
        <w:t xml:space="preserve"> e </w:t>
      </w:r>
      <w:r>
        <w:rPr>
          <w:b/>
          <w:bCs/>
          <w:color w:val="111111"/>
          <w:sz w:val="22"/>
          <w:szCs w:val="22"/>
        </w:rPr>
        <w:t>Zona di Protezione Speciale</w:t>
      </w:r>
      <w:r>
        <w:rPr>
          <w:color w:val="111111"/>
          <w:sz w:val="22"/>
          <w:szCs w:val="22"/>
        </w:rPr>
        <w:t xml:space="preserve"> – </w:t>
      </w:r>
      <w:r>
        <w:rPr>
          <w:b/>
          <w:bCs/>
          <w:color w:val="111111"/>
          <w:sz w:val="22"/>
          <w:szCs w:val="22"/>
        </w:rPr>
        <w:t>ZPS come zona umida;</w:t>
      </w:r>
      <w:r>
        <w:rPr>
          <w:sz w:val="22"/>
          <w:szCs w:val="22"/>
        </w:rPr>
        <w:t xml:space="preserve"> ha un’estensione di 541 ettari e in origine era una zona paludosa, bonificata a metà degli anni ’50, di proprietà del comune di Manfredonia. Data in affitto a privati la zona umida è stata riserva di caccia e nella restante zona agricola coltivata  a riso (“</w:t>
      </w:r>
      <w:r>
        <w:rPr>
          <w:color w:val="111111"/>
          <w:sz w:val="22"/>
          <w:szCs w:val="22"/>
        </w:rPr>
        <w:t xml:space="preserve">Daunia Risi'). Dal 1993 è stata interdetta la caccia, nel corso degli anni sono stati realizzati, e sono tuttora in corso di realizzazione, numerosi interventi finalizzati alla conservazione delle specie animali più minacciate presenti in Puglia, attraverso l’attivazione di progetti finanziati dalla </w:t>
      </w:r>
      <w:r>
        <w:rPr>
          <w:b/>
          <w:bCs/>
          <w:color w:val="111111"/>
          <w:sz w:val="22"/>
          <w:szCs w:val="22"/>
        </w:rPr>
        <w:t>Comunità Europea (LIFE)</w:t>
      </w:r>
      <w:r>
        <w:rPr>
          <w:color w:val="111111"/>
          <w:sz w:val="22"/>
          <w:szCs w:val="22"/>
        </w:rPr>
        <w:t xml:space="preserve"> e dalla </w:t>
      </w:r>
      <w:r>
        <w:rPr>
          <w:b/>
          <w:bCs/>
          <w:color w:val="111111"/>
          <w:sz w:val="22"/>
          <w:szCs w:val="22"/>
        </w:rPr>
        <w:t xml:space="preserve">Regione Puglia (POR). </w:t>
      </w:r>
      <w:r>
        <w:rPr>
          <w:color w:val="111111"/>
          <w:sz w:val="22"/>
          <w:szCs w:val="22"/>
        </w:rPr>
        <w:t>Le zone umide sono ambienti ricchi di flora e fauna: frequentano l’osai  il Tarabusino e l'Airone rosso, la Sgarza ciuffetto, la Nitticora, la Garzetta che nidificano tutte sugli alberi (le garzaie). Altri frequentano  l'area e saltuariamente vi nidificano come il raro Tarabuso e il Mignattaio, l’Airone Cenerino e l'Airone bianco maggiore….le cicogne .Con un po’ di pazienza e l’aiuto della guida il signor Giuseppe Agnelli , spero riusciremo ad osservare i volatili e la ricca flora presente. La visita durerà circa 3 ore dopo la siesta partiremo alla volta di Trinitapoli sempre da strada interna evitando il più possibile la strada costiera delle saline. Martedì 17 e 24 presenterò  l’Oasi con  video gentilmente offerti dalla segreteria dell’Oasi. Per favore, per motivi organizzativi fate l’iscrizione martedì 17. Grazie a tutti!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W la Bici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fusc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5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2-04-11T07:45:00Z</dcterms:modified>
  <cp:revision>14</cp:revision>
  <dc:subject/>
  <dc:title>19 novembre 1995</dc:title>
</cp:coreProperties>
</file>