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° maggio 201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Lago Pescara: ancora sconosciu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8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Foggia  </w:t>
      </w:r>
      <w:r>
        <w:rPr>
          <w:sz w:val="24"/>
        </w:rPr>
        <w:t>ore</w:t>
      </w:r>
      <w:r>
        <w:rPr>
          <w:b/>
          <w:sz w:val="24"/>
        </w:rPr>
        <w:t xml:space="preserve"> 9.1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Foggi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9.2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20.5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23 aprile presso la sede di Via De Nittis, n. 42 (20.30-22.00).Il costo dell’escursione, comprensivo dell’assicurazione e dei biglietti ferroviari, è di</w:t>
      </w:r>
      <w:r>
        <w:rPr>
          <w:b/>
          <w:sz w:val="24"/>
          <w:szCs w:val="24"/>
        </w:rPr>
        <w:t xml:space="preserve"> Euro 2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25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Gianluca Cascarano (340 336 935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ghezza del percorso in bicicletta: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Km</w:t>
        <w:tab/>
        <w:tab/>
        <w:t xml:space="preserve">Difficoltà: </w:t>
      </w:r>
      <w:r>
        <w:rPr>
          <w:b/>
          <w:sz w:val="24"/>
          <w:szCs w:val="24"/>
        </w:rPr>
        <w:t>al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 delle Ferrovie dello Stat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spacing w:before="0" w:after="0"/>
        <w:jc w:val="both"/>
        <w:rPr/>
      </w:pPr>
      <w:r>
        <w:rPr/>
        <w:t xml:space="preserve">Dopo che l'anno scorso siamo stati fermati dalla temperatura rovente e dal terribile vento contrario, quest'anno ci riproviamo confidando nel tempo più clemente. </w:t>
      </w:r>
    </w:p>
    <w:p>
      <w:pPr>
        <w:pStyle w:val="NormaleWeb"/>
        <w:spacing w:before="0" w:after="0"/>
        <w:jc w:val="both"/>
        <w:rPr/>
      </w:pPr>
      <w:r>
        <w:rPr/>
        <w:t xml:space="preserve">  </w:t>
      </w:r>
      <w:r>
        <w:rPr/>
        <w:t>La strada per Biccari, circa 33 Km., è una tranquilla strada provinciale con leggeri sali-scendi. Unica difficoltà una salita non eccessiva per l'ingresso nel paese. Bisogna però tenere conto che, lungo la strada, non c'è praticamente ombra; attraverseremo l'assolato Tavoliere delle Puglie, quindi portiamoci dietro un bel pò d'acqua e, per i "</w:t>
      </w:r>
      <w:r>
        <w:rPr>
          <w:rStyle w:val="Emphasis"/>
        </w:rPr>
        <w:t>pelle chiara</w:t>
      </w:r>
      <w:r>
        <w:rPr/>
        <w:t xml:space="preserve">" della crema protettiva. Arrivati a Biccari faremo sosta in Piazza Matteotti dove ci concederemo una breve sosta rinfrescante; </w:t>
      </w:r>
      <w:r>
        <w:rPr>
          <w:b/>
        </w:rPr>
        <w:t>al Lago non ci sono fontane nè esiste alcuna possibilità di comprarne</w:t>
      </w:r>
      <w:r>
        <w:rPr/>
        <w:t>. Solo 10 Km ci separano dal Lago superando un dislivello di 500 m. Al Lago potremo quindi finalmente riposarci e rifocillarci all'ombra del bosco, allietati dai versi di una quantità incredibile di animali volanti, striscianti e nuotanti. Satolli di natura e di caldo ci lanceremo lungo la "diretta" per Biccari (4 Km al 10%) e, dopo un meritato caffè, con molta calma e senza troppi sforzi rientreremo a Foggi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5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3-04-13T10:54:00Z</dcterms:modified>
  <cp:revision>4</cp:revision>
  <dc:subject/>
  <dc:title>19 novembre 1995</dc:title>
</cp:coreProperties>
</file>