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a  20 Maggio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VERSANO – I LAGHI</w:t>
      </w:r>
    </w:p>
    <w:p>
      <w:pPr>
        <w:pStyle w:val="Normal"/>
        <w:jc w:val="center"/>
        <w:rPr/>
      </w:pPr>
      <w:r>
        <w:rPr>
          <w:sz w:val="28"/>
          <w:szCs w:val="28"/>
        </w:rPr>
        <w:t>Solo Bici a cura di RUOTALIBERA B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Raduno ore  </w:t>
      </w:r>
      <w:r>
        <w:rPr>
          <w:b/>
          <w:sz w:val="28"/>
          <w:szCs w:val="28"/>
        </w:rPr>
        <w:t>08.15</w:t>
      </w:r>
      <w:r>
        <w:rPr>
          <w:sz w:val="28"/>
          <w:szCs w:val="28"/>
        </w:rPr>
        <w:t xml:space="preserve"> presso Parco 2 Giugno Ba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artenza da Bari ore </w:t>
      </w:r>
      <w:r>
        <w:rPr>
          <w:b/>
          <w:sz w:val="28"/>
          <w:szCs w:val="28"/>
        </w:rPr>
        <w:t>08.45</w:t>
      </w:r>
      <w:r>
        <w:rPr>
          <w:sz w:val="28"/>
          <w:szCs w:val="28"/>
        </w:rPr>
        <w:t xml:space="preserve"> chi c’è  c’è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ientro da Conversano ore  </w:t>
      </w: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 con arrivo a Bari ore intorno alle ore 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effettuano il </w:t>
      </w:r>
      <w:r>
        <w:rPr>
          <w:b/>
        </w:rPr>
        <w:t>15.05.2012</w:t>
      </w:r>
      <w:r>
        <w:rPr/>
        <w:t xml:space="preserve"> presso la sede di via De Nittis, nr. 42 dalle ore </w:t>
      </w:r>
      <w:r>
        <w:rPr>
          <w:b/>
        </w:rPr>
        <w:t>20.30</w:t>
      </w:r>
      <w:r>
        <w:rPr/>
        <w:t xml:space="preserve"> alle 0re </w:t>
      </w:r>
      <w:r>
        <w:rPr>
          <w:b/>
        </w:rPr>
        <w:t>22.00</w:t>
      </w:r>
      <w:r>
        <w:rPr/>
        <w:t xml:space="preserve">. Il costo dell’iscrizione è di Euro </w:t>
      </w:r>
      <w:r>
        <w:rPr>
          <w:b/>
        </w:rPr>
        <w:t>3,00</w:t>
      </w:r>
      <w:r>
        <w:rPr/>
        <w:t xml:space="preserve"> per i soci e di Euro </w:t>
      </w:r>
      <w:r>
        <w:rPr>
          <w:b/>
        </w:rPr>
        <w:t>8.00</w:t>
      </w:r>
      <w:r>
        <w:rPr/>
        <w:t xml:space="preserve"> per in </w:t>
      </w:r>
      <w:r>
        <w:rPr>
          <w:b/>
          <w:i/>
        </w:rPr>
        <w:t>non soci</w:t>
      </w:r>
      <w:r>
        <w:rPr/>
        <w:t xml:space="preserve"> alla prima escursione. Capogita Antonello CASTELLANETA (cell. 32802795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 TECN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Il percorso prevede una lunghezza di </w:t>
      </w:r>
      <w:r>
        <w:rPr>
          <w:b/>
        </w:rPr>
        <w:t>km. 70</w:t>
      </w:r>
      <w:r>
        <w:rPr/>
        <w:t xml:space="preserve">  Livello di difficoltà:   MEDIO/BAS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E’ fatto obbligo ai partecipanti di affrontare il percorso con biciclette in buono stato, quindi controllate freni,  cambio (per le eventuali salite da affrontare), e avere in dotazione anche le camere d’aria di riserva (almeno nr 2 camere d’ari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i consiglia di munirsi di mantellina antipiogg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l CASCO è un supporto valido per la sicurezza stradale e individuale, pertanto consigli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a pausa pranzo prevede colazione a sacco da consumare nella villa comunale di Conversa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’Associazione non si assume alcuna responsabilità per incidenti e danni a persone o cose che dovessero verificarsi nel corso della gita in oltre se vi iscrivete vuol dire che siete sani e atletici!!!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’itinerario è a cura del Capogita e dell’Associazione Ruotalibera 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Bari  raggiungeremo Conversano, percorrendo vie interne i seguenti paesi: Triggiano – Capurso – Noicattaro – Rutigliano,  Al termine di questo tour provinciale troveremo i  cosiddetti “Laghi di Conversano” in realtà sono invasi di acqua piovana. Se siamo fortunati potremmo ammirare anche alcune specie di Fauna Volatile.</w:t>
      </w:r>
    </w:p>
    <w:p>
      <w:pPr>
        <w:pStyle w:val="Normal"/>
        <w:jc w:val="both"/>
        <w:rPr/>
      </w:pPr>
      <w:r>
        <w:rPr/>
        <w:t xml:space="preserve">Dopo una breve visita dei laghetti ci sposteremo nella villa comunale adiacente il Castello di Conversano, nella zona storica, qui consumeremo il nostro pranzo e con molta calma (intorno alle 15.30) ripartiremo per Bari percorrendo il tratto di strada che da Conversano porta fino a Cozze (tutta discesa) e giunti a Cozze seguendo il conosciuto litorale (Mola – Torre a Mare) arriveremo a Bari. La chiusura del percorso è prevista in P.zza Ferrarese dove chi vuole può concedersi un peccato di gola con un gelato o un meritato caffè. Buon viaggi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0:00Z</dcterms:created>
  <dc:creator>cdc</dc:creator>
  <dc:description/>
  <cp:keywords/>
  <dc:language>en-US</dc:language>
  <cp:lastModifiedBy>cdc</cp:lastModifiedBy>
  <cp:lastPrinted>2008-11-01T20:19:00Z</cp:lastPrinted>
  <dcterms:modified xsi:type="dcterms:W3CDTF">2012-05-12T20:04:00Z</dcterms:modified>
  <cp:revision>36</cp:revision>
  <dc:subject/>
  <dc:title>Mittente:</dc:title>
</cp:coreProperties>
</file>