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ottobre 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per campagne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gela Cianciotta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causa della sopravvenuta impossibilità di svolgere l’escursione prevista, l’uscita di domenica sarà caratterizzata da una pedalata nelle campagne dell’hinterland ba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entro è previsto per l’ora di pran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4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09-29T08:03:00Z</dcterms:modified>
  <cp:revision>4</cp:revision>
  <dc:subject/>
  <dc:title>19 novembre 1995</dc:title>
</cp:coreProperties>
</file>