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 gennaio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“</w:t>
      </w:r>
      <w:r>
        <w:rPr>
          <w:b/>
          <w:i/>
          <w:sz w:val="40"/>
        </w:rPr>
        <w:t xml:space="preserve"> </w:t>
      </w:r>
      <w:r>
        <w:rPr>
          <w:b/>
          <w:i/>
          <w:sz w:val="44"/>
          <w:szCs w:val="44"/>
        </w:rPr>
        <w:t>…</w:t>
      </w:r>
      <w:r>
        <w:rPr>
          <w:b/>
          <w:i/>
          <w:sz w:val="44"/>
          <w:szCs w:val="44"/>
        </w:rPr>
        <w:t>in bici alla Fiera dei Fischietti</w:t>
      </w:r>
      <w:r>
        <w:rPr>
          <w:b/>
          <w:i/>
          <w:sz w:val="40"/>
        </w:rPr>
        <w:t xml:space="preserve">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Raduno:   ore   </w:t>
      </w:r>
      <w:r>
        <w:rPr>
          <w:b/>
          <w:sz w:val="24"/>
        </w:rPr>
        <w:t>08:30</w:t>
      </w:r>
      <w:r>
        <w:rPr>
          <w:sz w:val="24"/>
        </w:rPr>
        <w:t xml:space="preserve">  Parco 2 Giugno (V.le Einaud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:  ore   </w:t>
      </w:r>
      <w:r>
        <w:rPr>
          <w:b/>
          <w:sz w:val="24"/>
        </w:rPr>
        <w:t xml:space="preserve">08:45 </w:t>
      </w:r>
      <w:r>
        <w:rPr>
          <w:sz w:val="24"/>
        </w:rPr>
        <w:t>, …chi c’è c’è 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Percorso:  Bari - Rutigliano - 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Rientro:    ore   </w:t>
      </w:r>
      <w:r>
        <w:rPr>
          <w:b/>
          <w:sz w:val="24"/>
        </w:rPr>
        <w:t xml:space="preserve">14:00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sz w:val="24"/>
        </w:rPr>
      </w:pPr>
      <w:r>
        <w:rPr>
          <w:b/>
          <w:sz w:val="12"/>
          <w:szCs w:val="12"/>
        </w:rPr>
        <w:t xml:space="preserve">               </w:t>
      </w:r>
      <w:r>
        <w:rPr>
          <w:sz w:val="24"/>
        </w:rPr>
        <w:t>Si effettuano  il  13 gennaio  presso la sede di Via De Nittis, n. 42  (20.30-22.00) oppure il 18 gennaio direttamente alla partenza. Il costo,  comprensivo di assicurazione, è di</w:t>
      </w:r>
      <w:r>
        <w:rPr>
          <w:b/>
          <w:sz w:val="24"/>
        </w:rPr>
        <w:t xml:space="preserve"> € 3.00</w:t>
      </w:r>
      <w:r>
        <w:rPr>
          <w:sz w:val="24"/>
        </w:rPr>
        <w:t xml:space="preserve">   per  i  </w:t>
      </w:r>
      <w:r>
        <w:rPr>
          <w:i/>
          <w:sz w:val="24"/>
          <w:u w:val="single"/>
        </w:rPr>
        <w:t>soci</w:t>
      </w:r>
      <w:r>
        <w:rPr>
          <w:sz w:val="24"/>
        </w:rPr>
        <w:t xml:space="preserve">  e, a titolo promozionale, anche  per  i  </w:t>
      </w:r>
      <w:r>
        <w:rPr>
          <w:i/>
          <w:sz w:val="24"/>
          <w:u w:val="single"/>
        </w:rPr>
        <w:t>non soci</w:t>
      </w:r>
      <w:r>
        <w:rPr>
          <w:sz w:val="24"/>
        </w:rPr>
        <w:t xml:space="preserve">  alla prima escursione. Capogita:  Roccaldo Tinelli (tel. 338.311883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Lunghezza del percorso in bicicletta:  40 k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cordate che il buon senso impone l’uso del casco e che il viaggiare in bici non ci esime dal rispetto del codice della strada. 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L’associazione non si assume alcuna responsabilità per incidenti e danni a persone o cose che dovessero verificarsi nel corso della giorna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 xml:space="preserve">L’itinerario è a cura di Valeria Troysi dell’associazione Fiab Bari RUOTALIBE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ome ormai tradizione, in occasione della “Fiera dei Fischietti di Terracotta”, eccoci  pronti per  la consueta  passeggiata nella terra delle ceramich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 percorso, adatto anche a ragazzi e famiglie, ci permetterà di raggiungere il centro storico di Rutigliano, dove incontreremo gli amici dell’associazione Ciclammino di Conversano e potremo visitare le numerose bancarelle e botteghe dei maestri artigiani,  il Museo Civico Archeologico ed altro ancora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a colazione, al sacco, sarà consumata in massima libertà. Quindi dopo un buon caffè, riprenderemo a pedalare verso ca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... e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ricordate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di rinnovare o attivare l’iscrizione per il 2015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La borraccia è riservata a chi rinnova entro il 31/01/2015.</w:t>
      </w:r>
    </w:p>
    <w:sectPr>
      <w:type w:val="nextPage"/>
      <w:pgSz w:w="11906" w:h="16838"/>
      <w:pgMar w:left="1701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47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5-01-12T15:03:00Z</dcterms:modified>
  <cp:revision>16</cp:revision>
  <dc:subject/>
  <dc:title>19 novembre 1995</dc:title>
</cp:coreProperties>
</file>