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giugno 2014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 Giovinazzo… per un gela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Si effettuano il 27 maggio presso la sede di Via De Nittis, n. 42 (20.30-22.00) o direttamente al punto di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/>
      </w:pPr>
      <w:r>
        <w:rPr>
          <w:sz w:val="24"/>
        </w:rPr>
        <w:t>Capogita:</w:t>
      </w:r>
      <w:r>
        <w:rPr>
          <w:sz w:val="24"/>
          <w:szCs w:val="24"/>
        </w:rPr>
        <w:t xml:space="preserve"> Gianluca Cascarano (340 336 9358)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atta anche per i ragazzi. Non si accettano iscrizioni tramite facebook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  <w:t>Con l’arrivo dell’estate, finalmente, non c’è niente di meglio che un buon gelato da consumare comodamente rilassati in una gelateria di Giovinazzo. Perciò tutti a Giovinazzo senza affaticarci troppo, perché questa pedalata mattutina è il preludio a quella del giorno seguente con meta a Conversano per gustarci delle ottime ciliegie e partecipando alla Festa della Ciliegie. Insomma una due giorni dedicata ai golosi.</w:t>
      </w:r>
    </w:p>
    <w:p>
      <w:pPr>
        <w:pStyle w:val="Heading2"/>
        <w:widowControl w:val="false"/>
        <w:numPr>
          <w:ilvl w:val="0"/>
          <w:numId w:val="0"/>
        </w:numPr>
        <w:ind w:left="0" w:right="0" w:firstLine="708"/>
        <w:rPr>
          <w:rFonts w:cs="Arial Narrow"/>
          <w:szCs w:val="24"/>
        </w:rPr>
      </w:pPr>
      <w:r>
        <w:rPr>
          <w:rFonts w:cs="Arial Narrow"/>
          <w:szCs w:val="24"/>
        </w:rPr>
        <w:t>Il percorso si svilupperà lungo le strade comunali e provinciali che ben conosciamo, forse un po’ più trafficate per la stagione balneare, e non presenta difficoltà altimetriche. Ritorno a Bari sulla stessa viabilità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Iscriviti a Fiab Ruotalibera Bari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ei sempre in tempo! Grazi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8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4-05-19T10:42:00Z</dcterms:modified>
  <cp:revision>5</cp:revision>
  <dc:subject/>
  <dc:title>19 novembre 1995</dc:title>
</cp:coreProperties>
</file>