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gennaio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i Fischietti di Rutigli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.45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>09.00</w:t>
      </w:r>
      <w:r>
        <w:rPr>
          <w:sz w:val="24"/>
        </w:rPr>
        <w:t>, …chi c’è c’è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ercorso:  Bari - Rutigliano -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entro:    primo pomeriggio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b/>
          <w:sz w:val="12"/>
          <w:szCs w:val="12"/>
        </w:rPr>
        <w:t xml:space="preserve">               </w:t>
      </w:r>
      <w:r>
        <w:rPr>
          <w:sz w:val="24"/>
        </w:rPr>
        <w:t xml:space="preserve">Si effettuano il 15 gennaio presso la sede di Via De Nittis, n. 42  (20.30-22.0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 per  i  </w:t>
      </w:r>
      <w:r>
        <w:rPr>
          <w:i/>
          <w:sz w:val="24"/>
        </w:rPr>
        <w:t>soci</w:t>
      </w:r>
      <w:r>
        <w:rPr>
          <w:sz w:val="24"/>
        </w:rPr>
        <w:t xml:space="preserve">  e di  </w:t>
      </w:r>
      <w:r>
        <w:rPr>
          <w:b/>
          <w:sz w:val="24"/>
        </w:rPr>
        <w:t>Euro 5.00</w:t>
      </w:r>
      <w:r>
        <w:rPr>
          <w:sz w:val="24"/>
        </w:rPr>
        <w:t xml:space="preserve">  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pogita:  Valeria Troysi (tel. 340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45 K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cordate che il buon senso impone l’uso del casco e che il viaggiare in bici non ci esime dal rispetto del codice della strada. 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i Valeria Troysi dell’associazione RUOTALIBERA Bari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che quest’anno , in occasione della tradizionale “Fiera dei Fischietti di Terracotta”, eccoci  pronti per la consueta passeggiata nella terra delle ceramich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’itinerario, di bassa difficoltà, ci permetterà di raggiungere il centro storico di Rutigliano, dove potremo visitare le numerose bancarelle e botteghe che espongono i prodotti in terracotta, abilmente  creati dai maestri artigi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a colazione, al sacco, sarà consumata in massima libertà. Quindi dopo un buon caffè, riprenderemo a pedalare verso casa.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icordate di rinnovare o attivare l’iscrizione per il 2013.  Siete ancora in tempo !!!</w:t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3:00Z</dcterms:created>
  <dc:creator>Geom. Dragone</dc:creator>
  <dc:description/>
  <cp:keywords/>
  <dc:language>en-US</dc:language>
  <cp:lastModifiedBy>Valeria Troysi</cp:lastModifiedBy>
  <cp:lastPrinted>1999-12-09T13:10:00Z</cp:lastPrinted>
  <dcterms:modified xsi:type="dcterms:W3CDTF">2013-01-10T16:31:00Z</dcterms:modified>
  <cp:revision>9</cp:revision>
  <dc:subject/>
  <dc:title>19 novembre 1995</dc:title>
</cp:coreProperties>
</file>