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3 gennaio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Alla Fiera dei Fischietti di Rutigliano”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A cura di RUOTALIBERA Bar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.4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0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b/>
          <w:b/>
          <w:sz w:val="24"/>
        </w:rPr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5.30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i effettuano il 18 gennaio presso la sede di Via De Nittis, n. 42  (20.30-22.00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sto, comprensivo di guida ed 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 e di </w:t>
      </w:r>
      <w:r>
        <w:rPr>
          <w:b/>
          <w:sz w:val="24"/>
        </w:rPr>
        <w:t>Euro 8.00</w:t>
      </w:r>
      <w:r>
        <w:rPr>
          <w:sz w:val="24"/>
        </w:rPr>
        <w:t xml:space="preserve">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Valeria Troysi (tel. 340398492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unghezza del percorso in bicicletta: 45 KM</w:t>
        <w:tab/>
        <w:tab/>
        <w:t>Difficoltà: bassa  (?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RUOTALIBERA Bari.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nche quest’anno , in occasione della tradizionale “Fiera dei Fischietti di Terracotta”, eccoci  pronti per la consueta passeggiata nella terra delle ceramich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’itinerario di bassa (?) difficoltà, ci permetterà di raggiungere il centro storico di Rutigliano, dove potremo visitare le numerose bancarelle e botteghe che espongono i prodotti in terracotta, abilmente creati dai maestri artigi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La colazione , rigorosamente al sacco , sarà consumata in massima libertà. Quindi dopo un buon caffè, riprenderemo a pedalare verso casa.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icordate di rinnovare o attivare l’iscrizione per il 2011.  Siete ancora in tempo !!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22:00Z</dcterms:created>
  <dc:creator>Geom. Dragone</dc:creator>
  <dc:description/>
  <cp:keywords/>
  <dc:language>en-US</dc:language>
  <cp:lastModifiedBy>valeria</cp:lastModifiedBy>
  <cp:lastPrinted>1999-12-09T13:10:00Z</cp:lastPrinted>
  <dcterms:modified xsi:type="dcterms:W3CDTF">2011-01-16T16:57:00Z</dcterms:modified>
  <cp:revision>13</cp:revision>
  <dc:subject/>
  <dc:title>19 novembre 1995</dc:title>
</cp:coreProperties>
</file>