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Festa della Bici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l 13 aprile alle ore 20,30, presso il Teatro Forma in via Fanelli, ci sarà l’annuale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Festa della Bici”</w:t>
      </w:r>
      <w:r>
        <w:rPr>
          <w:rFonts w:cs="Times New Roman" w:ascii="Times New Roman" w:hAnsi="Times New Roman"/>
          <w:sz w:val="32"/>
          <w:szCs w:val="32"/>
        </w:rPr>
        <w:t>, serata sociale dell’associazione Fiab RUOTALIBERA BARI, aperta a soci e simpatizzanti. Il programma preved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sentazione della manifestazione nazionale </w:t>
      </w:r>
      <w:r>
        <w:rPr>
          <w:rFonts w:cs="Times New Roman" w:ascii="Times New Roman" w:hAnsi="Times New Roman"/>
          <w:b/>
          <w:sz w:val="32"/>
          <w:szCs w:val="32"/>
        </w:rPr>
        <w:t>BIMBIMBICI 2013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segna dei premi </w:t>
      </w:r>
      <w:r>
        <w:rPr>
          <w:rFonts w:cs="Times New Roman" w:ascii="Times New Roman" w:hAnsi="Times New Roman"/>
          <w:b/>
          <w:sz w:val="32"/>
          <w:szCs w:val="32"/>
        </w:rPr>
        <w:t>“La Bici – M.G. Zazzarini”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ttacolo </w:t>
      </w:r>
      <w:r>
        <w:rPr>
          <w:rFonts w:cs="Times New Roman" w:ascii="Times New Roman" w:hAnsi="Times New Roman"/>
          <w:b/>
          <w:sz w:val="32"/>
          <w:szCs w:val="32"/>
        </w:rPr>
        <w:t>“Camere da letto”</w:t>
      </w:r>
      <w:r>
        <w:rPr>
          <w:rFonts w:cs="Times New Roman" w:ascii="Times New Roman" w:hAnsi="Times New Roman"/>
          <w:sz w:val="32"/>
          <w:szCs w:val="32"/>
        </w:rPr>
        <w:t xml:space="preserve"> con la compagnia Piccola Ribalt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nfresco al termine della rappresentazion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pportuno e gradito un piccolo contributo liberale (€ 15) per gli adulti, uno più piccolo (€ 10) per i minori di 14 ann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azioni e prenotazioni, fino ad esaurimento posti, presso la sede di Fiab Ruotalibera Bari in via De Nittis 42, il martedì dalle 20,30 alle 22,00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laboriamo tutti alla manifestazione invitando a partecipare anche amici e parenti. Info: 338.3118834 – 340.3369358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amere da letto”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"Quando le cose non funzionano bene in camera da letto, non funzionano bene neanche in soggiorno". È questa la diagnosi del dottor W. H. Masters ed è la stessa che la Piccola Ribalta presenta al Teatro Forma di Bari alle 20,30 con la regia di Franco Spadaro. Così in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amere da let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quattro coppie in un sabato sera qualunque, danno vita a una farsa che abitualmente si celebra ovunque. Le camere da letto, termometri della relazione a due, sono le vere protagoniste della pièce dove le vicende si consumano, si intrecciano e si scaldano. Per lo spettatore ci sono due compiti: uno è quello di ridere, l' altro è scegliere il personaggio nel quale identific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2:00Z</dcterms:created>
  <dc:creator>utente</dc:creator>
  <dc:description/>
  <cp:keywords/>
  <dc:language>en-US</dc:language>
  <cp:lastModifiedBy>Poli</cp:lastModifiedBy>
  <dcterms:modified xsi:type="dcterms:W3CDTF">2013-03-04T15:30:00Z</dcterms:modified>
  <cp:revision>15</cp:revision>
  <dc:subject/>
  <dc:title/>
</cp:coreProperties>
</file>