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marzo 2015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8</w:t>
      </w:r>
      <w:r>
        <w:rPr>
          <w:rFonts w:cs="Arial" w:ascii="Arial" w:hAnsi="Arial"/>
          <w:b/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iornata Nazionale Ferrovie Dimenticate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La vecchia stazione di Palagianell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072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18135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Palagianello </w:t>
      </w:r>
      <w:r>
        <w:rPr>
          <w:sz w:val="24"/>
        </w:rPr>
        <w:t xml:space="preserve">ore </w:t>
      </w:r>
      <w:r>
        <w:rPr>
          <w:b/>
          <w:sz w:val="24"/>
        </w:rPr>
        <w:t>14.14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5.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ffettuano il 3 marzo presso la sede di Via De Nittis, n. 42 (20.30-22.00).Il costo dell’escursione, comprensivo di assicurazione e biglietti, è di</w:t>
      </w:r>
      <w:r>
        <w:rPr>
          <w:b/>
          <w:sz w:val="22"/>
          <w:szCs w:val="22"/>
        </w:rPr>
        <w:t xml:space="preserve"> Euro 15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20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Roccaldo Tinelli (338-31188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3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l’associazione Fiab Bari RUOTALIBERA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l vecchio tracciato della Gioia-Palagianello costituisce il principale tratto di ferrovia dismessa della regione ma, pur essendo una delle dodici tratte individuate e finanziate da tempo per la riconversione, è ancora lontana dall’essere riutilizzata come percorso ciclabile o via verde. Per questo continuiamo a tener sveglia l’attenzione di cittadini ed amministratori, proponendo in occasione della Giornata Nazionale delle Ferrovie Dimenticate una pedalata nei pressi del suo sedime. Giunti a Gioia del Colle e dopo un buon caffè, ci avvieremo verso Palagianello, seguendo per quanto possibile il tracciato della dismessa ferrovia. Giunti a Palagianello, vedremo come è stata ristrutturata e convertita l’area della vecchia stazione con l’annesso ponte sulla gravina e visiteremo il ristrutturato Castello. Quindi, consumata la colazione a sacco nel vicino parco boschivo, raggiungeremo la nuova stazione ferroviaria per riprendere il treno par Bari.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0:00Z</dcterms:created>
  <dc:creator>Geom. Dragone</dc:creator>
  <dc:description/>
  <cp:keywords/>
  <dc:language>en-US</dc:language>
  <cp:lastModifiedBy>Poli</cp:lastModifiedBy>
  <cp:lastPrinted>2013-01-24T10:13:00Z</cp:lastPrinted>
  <dcterms:modified xsi:type="dcterms:W3CDTF">2015-02-11T10:46:00Z</dcterms:modified>
  <cp:revision>10</cp:revision>
  <dc:subject/>
  <dc:title>19 novembre 1995</dc:title>
</cp:coreProperties>
</file>