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Agost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al mare a Torre Guaceto 2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gita: Salvatore SCARASCIULLI, 32861773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8,4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  ore </w:t>
      </w:r>
      <w:r>
        <w:rPr>
          <w:b/>
          <w:sz w:val="24"/>
        </w:rPr>
        <w:t>08,5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lazio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(a chi non interessa la colazione, meeting point in stazione alle 09,20), con arrivo a </w:t>
      </w:r>
      <w:r>
        <w:rPr>
          <w:i/>
          <w:sz w:val="24"/>
        </w:rPr>
        <w:t xml:space="preserve">Brindisi  </w:t>
      </w:r>
      <w:r>
        <w:rPr>
          <w:sz w:val="24"/>
        </w:rPr>
        <w:t>ore</w:t>
      </w:r>
      <w:r>
        <w:rPr>
          <w:b/>
          <w:sz w:val="24"/>
        </w:rPr>
        <w:t xml:space="preserve"> 10,57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entro, in treno, da  </w:t>
      </w:r>
      <w:r>
        <w:rPr>
          <w:i/>
          <w:sz w:val="24"/>
        </w:rPr>
        <w:t xml:space="preserve">Brindisi </w:t>
      </w:r>
      <w:r>
        <w:rPr>
          <w:sz w:val="24"/>
        </w:rPr>
        <w:t xml:space="preserve">ore </w:t>
      </w:r>
      <w:r>
        <w:rPr>
          <w:b/>
          <w:sz w:val="24"/>
        </w:rPr>
        <w:t>20.35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22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Le adesioni vanno formulate con una del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13 Agosto presso la sede in Via De Nittis , n. 42 (20.30-22.00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rettamente al sottoscritto, via e-mail, all’indirizzo </w:t>
      </w:r>
      <w:hyperlink r:id="rId2">
        <w:r>
          <w:rPr>
            <w:rStyle w:val="InternetLink"/>
          </w:rPr>
          <w:t>salvalibero.its@libero.it</w:t>
        </w:r>
      </w:hyperlink>
    </w:p>
    <w:p>
      <w:pPr>
        <w:pStyle w:val="TextBody"/>
        <w:numPr>
          <w:ilvl w:val="0"/>
          <w:numId w:val="2"/>
        </w:numPr>
        <w:jc w:val="left"/>
        <w:rPr/>
      </w:pPr>
      <w:r>
        <w:rPr/>
        <w:t>per chi fosse impossibilitato ad adempiere all’adesione con le modalità di cui ai punti 1) o 2), al recapito telefonico del sottoscritto 3286177375; se non riceverete risposta, sarò io a contattarvi al numero che mi rimarrà il memoria.</w:t>
      </w:r>
    </w:p>
    <w:p>
      <w:pPr>
        <w:pStyle w:val="Normal"/>
        <w:jc w:val="both"/>
        <w:rPr/>
      </w:pPr>
      <w:r>
        <w:rPr>
          <w:sz w:val="24"/>
        </w:rPr>
        <w:t xml:space="preserve">Il costo dell’escursione, comprensivo dell'assicurazione e dei biglietti ferroviari, è di </w:t>
      </w:r>
      <w:r>
        <w:rPr>
          <w:b/>
          <w:bCs/>
          <w:sz w:val="24"/>
        </w:rPr>
        <w:t>€18,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unghezza del percorso in bicicletta: 40 Km, tutti pianeggianti!!</w:t>
      </w:r>
    </w:p>
    <w:p>
      <w:pPr>
        <w:pStyle w:val="Normal"/>
        <w:jc w:val="both"/>
        <w:rPr>
          <w:rFonts w:ascii="Courier New" w:hAnsi="Courier New" w:eastAsia="MS Mincho;Meiryo" w:cs="Courier New"/>
          <w:lang w:eastAsia="ja-JP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fficoltà: bassissimissimissima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cui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azione rigorosamente al sacco, da consumarsi come da consuetudine…ognuno per sé e tutti per il capogita!!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jc w:val="both"/>
        <w:rPr/>
      </w:pPr>
      <w:r>
        <w:rPr>
          <w:sz w:val="24"/>
        </w:rPr>
        <w:t>Continua, lo facciamo anche a Ferragosto!!... “andare al mare, lasciando l’auto a casa”!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ndi, niente più auto, carburante, inquinamento, code sulla tangenziale, parcheggi impossibili, stress… ma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tranquillità, relax, esercizio fisico, ottima compagnia, turismo ecosostenibile, risparmio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itate la pagina facebook FIAB Ruotalibera Bari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.. se pensate di dover aderire alla vacanza, sulla pagina facebook dell’evento, cliccate su “partecipa”… mi raccomando!!!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TextBody"/>
        <w:ind w:firstLine="708"/>
        <w:jc w:val="left"/>
        <w:rPr/>
      </w:pPr>
      <w:r>
        <w:rPr/>
        <w:t>Lo rifacciamo, torniamo a Torre Guaceto… a Ferragosto..</w:t>
      </w:r>
    </w:p>
    <w:p>
      <w:pPr>
        <w:pStyle w:val="TextBody"/>
        <w:ind w:firstLine="708"/>
        <w:jc w:val="left"/>
        <w:rPr/>
      </w:pPr>
      <w:r>
        <w:rPr/>
        <w:t>Scesi che saremo dal convoglio a Brindisi, ad attenderci, in stazione ci saranno i nostri amici di CicloAmici (… e, il gioco di parole,… consentitemelo!!).</w:t>
      </w:r>
    </w:p>
    <w:p>
      <w:pPr>
        <w:pStyle w:val="TextBody"/>
        <w:ind w:firstLine="708"/>
        <w:jc w:val="left"/>
        <w:rPr/>
      </w:pPr>
      <w:r>
        <w:rPr/>
        <w:t>L’esperta (e simpaticissima) Marisa, “autoctona”, sarà felice di soddisfare la nostra esigenza, dopo il lungo viaggio in treno, di una sosta “tecnica” in un bar “autoctono”.</w:t>
      </w:r>
    </w:p>
    <w:p>
      <w:pPr>
        <w:pStyle w:val="TextBody"/>
        <w:ind w:firstLine="708"/>
        <w:jc w:val="left"/>
        <w:rPr/>
      </w:pPr>
      <w:r>
        <w:rPr/>
        <w:t xml:space="preserve">Qui, vi chiederò di “autotassarci”… i meloni, stavolta, dovremo comperarli perché Marisa ci condurrà all’oasi protetta attraverso la strada più breve e comoda, in modo da arrivare prima e rilassati in spiaggia, per cui, non potremo più avvalerci del “diritto del viandante”!!... ahahahahah… </w:t>
      </w:r>
    </w:p>
    <w:p>
      <w:pPr>
        <w:pStyle w:val="TextBody"/>
        <w:ind w:firstLine="708"/>
        <w:jc w:val="left"/>
        <w:rPr/>
      </w:pPr>
      <w:r>
        <w:rPr/>
        <w:t xml:space="preserve">… </w:t>
      </w:r>
      <w:r>
        <w:rPr/>
        <w:t>ci godremo la splendida natura dell’oasi il più possibile!!!….</w:t>
      </w:r>
    </w:p>
    <w:p>
      <w:pPr>
        <w:pStyle w:val="TextBody"/>
        <w:ind w:firstLine="708"/>
        <w:jc w:val="left"/>
        <w:rPr/>
      </w:pPr>
      <w:r>
        <w:rPr/>
        <w:t xml:space="preserve">Quando lo riterremo, lasceremo, incontaminata così come l’avremo trovata, la splendida oasi di Torre Guaceto e Marisa ci ricondurrà in quel di Brindisi dove, in attesa che passi il nostro treno, potremo girare un po’ la città ed eventualmente rifocillarci prima di ripartire per Bari e tornare a casa.                                                                                                                                 </w:t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 xml:space="preserve">BUON DIVERTIMENTO A TUTTI… e… </w:t>
      </w:r>
    </w:p>
    <w:p>
      <w:pPr>
        <w:pStyle w:val="TextBody"/>
        <w:jc w:val="left"/>
        <w:rPr/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Ferragosto!!!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libero.it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utente</cp:lastModifiedBy>
  <cp:lastPrinted>2005-09-13T09:37:00Z</cp:lastPrinted>
  <dcterms:modified xsi:type="dcterms:W3CDTF">2013-08-12T09:46:00Z</dcterms:modified>
  <cp:revision>19</cp:revision>
  <dc:subject/>
  <dc:title>19 novembre 1995</dc:title>
</cp:coreProperties>
</file>