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marz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iornata di Primavera FAI a Bovino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Incoronata  </w:t>
      </w:r>
      <w:r>
        <w:rPr>
          <w:sz w:val="24"/>
        </w:rPr>
        <w:t>ore</w:t>
      </w:r>
      <w:r>
        <w:rPr>
          <w:b/>
          <w:sz w:val="24"/>
        </w:rPr>
        <w:t xml:space="preserve"> 9.0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Incoronata </w:t>
      </w:r>
      <w:r>
        <w:rPr>
          <w:sz w:val="24"/>
        </w:rPr>
        <w:t xml:space="preserve">ore 16,29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,55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18 marzo presso la sede di Via De Nittis, n. 42 (20.30-22.00). Il costo dell’escursione per treno, assicurazione e contributo FAI è di</w:t>
      </w:r>
      <w:r>
        <w:rPr>
          <w:b/>
          <w:sz w:val="24"/>
          <w:szCs w:val="24"/>
        </w:rPr>
        <w:t xml:space="preserve"> Euro 2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Euro 2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RUOTALIBERA Bari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Meta della Giornata di Primavera FAI 2014 sarà l’</w:t>
      </w:r>
      <w:r>
        <w:rPr>
          <w:sz w:val="24"/>
          <w:szCs w:val="24"/>
        </w:rPr>
        <w:t>agro di Bovino dove visiteremo</w:t>
      </w:r>
      <w:r>
        <w:rPr>
          <w:color w:val="000000"/>
          <w:sz w:val="24"/>
          <w:szCs w:val="24"/>
        </w:rPr>
        <w:t xml:space="preserve"> la </w:t>
      </w:r>
      <w:r>
        <w:rPr>
          <w:sz w:val="24"/>
          <w:szCs w:val="24"/>
        </w:rPr>
        <w:t xml:space="preserve">Villa Romana di Casalene e lo storico Molino ad acqua, sito lungo il corso del Cervaro, che sarà messo in funzione dal proprietario, sig. Luigi Grasso. </w:t>
      </w:r>
      <w:r>
        <w:rPr>
          <w:color w:val="222222"/>
          <w:sz w:val="24"/>
          <w:szCs w:val="24"/>
          <w:shd w:fill="FFFFFF" w:val="clear"/>
        </w:rPr>
        <w:t xml:space="preserve">Giunti in treno alla Stazione di Incoronata, proseguiremo in bicicletta passando per il Santuario omonimo e Castelluccio dei Sauri prima di raggiungere la frazione di Ponte Bovino dove visiteremo il Ponte romano e la storico mulino sul fiume Cervaro, riattivato per l'occasione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Quindi breve digressione per visitare i resti della Villa Romana di Casalene prima di riprendere la strada del ritorno. Percorso pianeggiante che non presenta particolari difficoltà altimetriche. </w:t>
      </w:r>
      <w:r>
        <w:rPr>
          <w:color w:val="000000"/>
          <w:sz w:val="24"/>
          <w:szCs w:val="24"/>
        </w:rPr>
        <w:t xml:space="preserve">Si rinnova così l’ormai consolidata collaborazione fra FAI e FIAB, che ci impegna ad organizzare  pedalate …su misura.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color w:val="000000"/>
          <w:sz w:val="24"/>
          <w:szCs w:val="24"/>
        </w:rPr>
        <w:t>Terminata la vista, arriverà immancabile il momento del pic-nic che consumeremo sul posto prima di riprendere la strada per Incoronata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scriviti a fiab RUOTALIBERA BARI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0:00Z</dcterms:created>
  <dc:creator>Geom. Dragone</dc:creator>
  <dc:description/>
  <cp:keywords/>
  <dc:language>en-US</dc:language>
  <cp:lastModifiedBy>Roccaldo</cp:lastModifiedBy>
  <cp:lastPrinted>2005-09-13T09:37:00Z</cp:lastPrinted>
  <dcterms:modified xsi:type="dcterms:W3CDTF">2014-03-04T17:50:00Z</dcterms:modified>
  <cp:revision>18</cp:revision>
  <dc:subject/>
  <dc:title>19 novembre 1995</dc:title>
</cp:coreProperties>
</file>