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Domenica 22 dicembr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hristmas Bike roller day in Ba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l gruppo “Pattinatori di Bari”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000" cy="3327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AB Ruotalibera Bari aderisce a questa iniziativa lanciata dal gruppo Facebook Pattinatori di Bar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untamento domenica 22 dicembre, ore 9.45, Parco 2 Giugn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oci arrivati sotto natale e quale più bel regalo che fare una bella pattinata/biciclettata nel centro di Bari addobbato a tema.</w:t>
      </w:r>
    </w:p>
    <w:p>
      <w:pPr>
        <w:pStyle w:val="Normal"/>
        <w:rPr/>
      </w:pPr>
      <w:r>
        <w:rPr>
          <w:rFonts w:cs="Times New Roman" w:ascii="Times New Roman" w:hAnsi="Times New Roman"/>
        </w:rPr>
        <w:t>Uniamoci quindi tutti assieme per invadere Bari con le nostre t-shirt o cappellini rossi, l'importante è divertirci e fare amicizia...Vi aspettiamo e mi raccomando PASSAPAROLA CON TUTTI GLI AMICI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:</w:t>
      </w:r>
    </w:p>
    <w:p>
      <w:pPr>
        <w:pStyle w:val="Normal"/>
        <w:rPr/>
      </w:pPr>
      <w:r>
        <w:rPr>
          <w:rFonts w:cs="Times New Roman" w:ascii="Times New Roman" w:hAnsi="Times New Roman"/>
        </w:rPr>
        <w:t>questo evento è libero a tutti, e tutti possono invitare ami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Rispettate il codice della strada, restate sempre nel gruppo (se siamo uniti nessun automobilista può fare il buffone) e mi raccomando per chi pattina da poco vi consigliamo vivamente di utilizzare casco,polsiere,ginocchiere,ecc in quanto non saremo responsabili di eventuali d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2:00Z</dcterms:created>
  <dc:creator>Gianluca</dc:creator>
  <dc:description/>
  <dc:language>en-US</dc:language>
  <cp:lastModifiedBy>Gianluca</cp:lastModifiedBy>
  <dcterms:modified xsi:type="dcterms:W3CDTF">2013-12-18T09:02:00Z</dcterms:modified>
  <cp:revision>2</cp:revision>
  <dc:subject/>
  <dc:title/>
</cp:coreProperties>
</file>