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febbraio 20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 tre dolmen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reno + Bici a cura di RUOTALIBERA BA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i/>
        </w:rPr>
        <w:t xml:space="preserve"> </w:t>
      </w:r>
      <w:r>
        <w:rPr>
          <w:i/>
          <w:sz w:val="24"/>
          <w:szCs w:val="24"/>
        </w:rPr>
        <w:t>Stazione Centrale</w:t>
      </w:r>
      <w:r>
        <w:rPr>
          <w:sz w:val="24"/>
          <w:szCs w:val="24"/>
        </w:rPr>
        <w:t xml:space="preserve">, Piazza Moro, </w:t>
      </w:r>
      <w:r>
        <w:rPr>
          <w:i/>
          <w:sz w:val="24"/>
          <w:szCs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53</w:t>
      </w:r>
      <w:r>
        <w:rPr>
          <w:sz w:val="24"/>
        </w:rPr>
        <w:t xml:space="preserve"> con arrivo a </w:t>
      </w:r>
      <w:r>
        <w:rPr>
          <w:i/>
          <w:sz w:val="24"/>
        </w:rPr>
        <w:t>Giovinazzo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13 </w:t>
      </w:r>
      <w:r>
        <w:rPr>
          <w:sz w:val="24"/>
        </w:rPr>
        <w:t>cir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in treno da </w:t>
      </w:r>
      <w:r>
        <w:rPr>
          <w:i/>
          <w:sz w:val="24"/>
        </w:rPr>
        <w:t>Bisceglie</w:t>
      </w:r>
      <w:r>
        <w:rPr>
          <w:sz w:val="24"/>
        </w:rPr>
        <w:t xml:space="preserve"> alle </w:t>
      </w:r>
      <w:r>
        <w:rPr>
          <w:b/>
          <w:sz w:val="24"/>
        </w:rPr>
        <w:t>15.24</w:t>
      </w:r>
      <w:r>
        <w:rPr>
          <w:sz w:val="24"/>
        </w:rPr>
        <w:t xml:space="preserve"> 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6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3 febbraio presso la sede di Via De Nittis, n. 42 (20.30-22.00).Il contributo per l’escursione, comprensivo di assicurazione e biglietti ferroviari, è di</w:t>
      </w:r>
      <w:r>
        <w:rPr>
          <w:b/>
          <w:sz w:val="24"/>
        </w:rPr>
        <w:t xml:space="preserve"> Euro 5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</w:t>
      </w:r>
      <w:r>
        <w:rPr>
          <w:b/>
          <w:sz w:val="24"/>
        </w:rPr>
        <w:t xml:space="preserve"> Euro 1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hi ne ha già fruito, dovrà tesserarsi. Capogita: Gianluca Cascarano (340 3369358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itinerario è a cura dell’associazione RUOTALIBERA Bari </w:t>
      </w:r>
      <w:r>
        <w:rPr>
          <w:sz w:val="24"/>
        </w:rPr>
        <w:t>, con la collaborazione dell’Ufficio Trasporto Locale di Bari delle Ferrovie dello Stat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328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pprofittando dell'aria frizzantina di questo periodo utilizzeremo il treno per arrivare a Giovinazzo all'ora giusta per gustarci una buona (e calda) colazione al bar. Esaurito il rito propiziatorio, raggiungeremo il dolmen di S. Silvestro a pochi Km di distanza dove, grazie alla collaborazione dell'Amministrazione Comunale di Giovinazzo, potremo visitare il nostro primo dolmen della giorn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lla fine della visita proseguiremo per Terlizzi e poi, percorrendo delle tranquille strade secondarie, raggiungeremo il dolmen dei Paladini a Corato. Solo 800 metri di sterrato per ammirare il secondo monumento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seguiremo infine alla volta del dolmen delle Chiache e, riprendendo fiato dopo le troppe discese, termineremo il nostro giro a Bisceglie. Il treno ci riportera' a Bari, dopo il doveroso caffe' del dopopranz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6:00Z</dcterms:created>
  <dc:creator>Geom. Dragone</dc:creator>
  <dc:description/>
  <cp:keywords/>
  <dc:language>en-US</dc:language>
  <cp:lastModifiedBy>Gianluca Cascarano - Istituto di Cristallografia </cp:lastModifiedBy>
  <cp:lastPrinted>1999-12-09T13:10:00Z</cp:lastPrinted>
  <dcterms:modified xsi:type="dcterms:W3CDTF">2009-01-29T12:04:00Z</dcterms:modified>
  <cp:revision>6</cp:revision>
  <dc:subject/>
  <dc:title>19 novembre 1995</dc:title>
</cp:coreProperties>
</file>