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ABC DELLA MANUTENZIONE DELLA BICICLETTA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 cura di Luciano Dell’Aquila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drawing>
          <wp:inline distT="0" distB="0" distL="0" distR="0">
            <wp:extent cx="5457825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ORSO PRATICO RISERVATO AI SOCI DI RUOTALIBERA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19-26 MARZO/ 9 APRILE 2013  DALLE ORE 20,30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2"/>
          <w:szCs w:val="32"/>
        </w:rPr>
        <w:t xml:space="preserve">PRESSO L’ASSOCIAZIONE RUOTALIBERA BARI 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VIA DE NITTIS 42 </w:t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hyperlink r:id="rId3">
        <w:r>
          <w:rPr>
            <w:rStyle w:val="InternetLink"/>
            <w:rFonts w:cs="Arial Rounded MT Bold" w:ascii="Arial Rounded MT Bold" w:hAnsi="Arial Rounded MT Bold"/>
            <w:sz w:val="28"/>
            <w:szCs w:val="28"/>
          </w:rPr>
          <w:t>www.ruotaliberabari.it</w:t>
        </w:r>
      </w:hyperlink>
      <w:r>
        <w:rPr>
          <w:rFonts w:cs="Arial Rounded MT Bold" w:ascii="Arial Rounded MT Bold" w:hAnsi="Arial Rounded MT Bold"/>
          <w:sz w:val="28"/>
          <w:szCs w:val="28"/>
        </w:rPr>
        <w:t xml:space="preserve">      </w:t>
      </w:r>
      <w:hyperlink r:id="rId4">
        <w:r>
          <w:rPr>
            <w:rStyle w:val="InternetLink"/>
            <w:rFonts w:cs="Arial Rounded MT Bold" w:ascii="Arial Rounded MT Bold" w:hAnsi="Arial Rounded MT Bold"/>
            <w:sz w:val="28"/>
            <w:szCs w:val="28"/>
          </w:rPr>
          <w:t>info@ruotaliberabari.it</w:t>
        </w:r>
      </w:hyperlink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ROGRAMMA</w:t>
      </w:r>
    </w:p>
    <w:p>
      <w:pPr>
        <w:pStyle w:val="Normal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>1°incontro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Le misure del telaio, gli adattamenti personali e la posizione in sella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’uso corretto del cambio e dei freni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perazioni e controlli preliminari prima di salire in bicicletta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Attrezzatura e ricambi per rimediare a piccoli inconvenienti per strada</w:t>
      </w:r>
    </w:p>
    <w:p>
      <w:pPr>
        <w:pStyle w:val="Normal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>2° incontro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Smontaggio delle ruote, riparazione di una foratura, ripristino della catena sulle corone, regolazione dei freni, regolazione del cambio</w:t>
      </w:r>
    </w:p>
    <w:p>
      <w:pPr>
        <w:pStyle w:val="Normal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>3° incontro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ulizia, lubrificazione e manutenzione periodica della bicicletta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o smontaggio parziale della bici per il trasporto nella sacca o per spedizioni particolari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otaliberabari.it/" TargetMode="External"/><Relationship Id="rId4" Type="http://schemas.openxmlformats.org/officeDocument/2006/relationships/hyperlink" Target="mailto:info@ruotaliberabar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32:00Z</dcterms:created>
  <dc:creator>luciano</dc:creator>
  <dc:description/>
  <cp:keywords/>
  <dc:language>en-US</dc:language>
  <cp:lastModifiedBy>jog</cp:lastModifiedBy>
  <dcterms:modified xsi:type="dcterms:W3CDTF">2013-03-08T10:32:00Z</dcterms:modified>
  <cp:revision>2</cp:revision>
  <dc:subject/>
  <dc:title>ABC DELLA MANUTENZIONE DELLA BICICLETTA</dc:title>
</cp:coreProperties>
</file>