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giugno 20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Ciliegie e….referendum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.30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7 giugno presso la sede di Via De Nittis, n. 42  (20.30-22.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Euro 3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aura Fusco (tel. 347.08.29.33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est’anno, per la prima volta andremo a caccia di ciliegie verso Sannicandro; forse non raccoglieremo frutti pendenti ma probabilmente frutti…acquistati.</w:t>
      </w:r>
    </w:p>
    <w:p>
      <w:pPr>
        <w:pStyle w:val="Normal"/>
        <w:jc w:val="both"/>
        <w:rPr/>
      </w:pPr>
      <w:r>
        <w:rPr>
          <w:sz w:val="24"/>
          <w:szCs w:val="24"/>
        </w:rPr>
        <w:t>Con la guida di Laura ci faremo una tranquilla passeggiata adatta a tutti, ragazzi compresi, per le campagne di Bitritto e Sannicandro dove, oltre al caffè, chi lo volesse potrà anche visitare il Caste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Quindi, tutti a casa per partecipare alle votazioni per il referendum al grido (si fa per dire) di </w:t>
      </w:r>
      <w:r>
        <w:rPr>
          <w:b/>
          <w:color w:val="FF0000"/>
          <w:sz w:val="28"/>
          <w:szCs w:val="28"/>
        </w:rPr>
        <w:t>“2 ruote per 4 S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te, partecipate, partecipate!!! Votate, votate, votate!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59:00Z</dcterms:created>
  <dc:creator>Geom. Dragone</dc:creator>
  <dc:description/>
  <dc:language>en-US</dc:language>
  <cp:lastModifiedBy>Utente</cp:lastModifiedBy>
  <cp:lastPrinted>1999-12-09T13:10:00Z</cp:lastPrinted>
  <dcterms:modified xsi:type="dcterms:W3CDTF">2011-06-04T05:59:00Z</dcterms:modified>
  <cp:revision>2</cp:revision>
  <dc:subject/>
  <dc:title>19 novembre 1995</dc:title>
</cp:coreProperties>
</file>