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settembre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iao estate”</w:t>
      </w:r>
    </w:p>
    <w:p>
      <w:pPr>
        <w:pStyle w:val="Normal"/>
        <w:jc w:val="center"/>
        <w:rPr/>
      </w:pPr>
      <w:r>
        <w:rPr>
          <w:sz w:val="24"/>
        </w:rPr>
        <w:t>Biciclettata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in bici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per S. Vit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il 17.00 ci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presso il punto di raduno il 4 giugn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8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(340 336935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7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alutiamo l’estate con una bella e facile pedalata che ci porterà a S. Vito, dove oltre al bagno potremo gustare i famosi ricci allo scoglio, senza che questo ci impedisca la possibilità di gustare altro, ovviamente. La scelta è possibile ed ampia. Quindi, per chi lo volesse, una breve pedalata fino a Polignano, per un caffé speciale o un buon gelato che faciliti la digestione, prima di riprendere la strada del ritor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ciò niente treno e tutti in fila dietro Gianluca; si rientra per il primo pomeriggi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hi volesse potrebbe raggiungere Mola di Bari in treno (ore 9.35) e di lì aggregarsi al gruppo alle ore 10 (il biglietto della bici è gratuito)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7:00Z</dcterms:created>
  <dc:creator>Geom. Dragone</dc:creator>
  <dc:description/>
  <cp:keywords/>
  <dc:language>en-US</dc:language>
  <cp:lastModifiedBy>Poli</cp:lastModifiedBy>
  <cp:lastPrinted>2008-07-02T17:06:00Z</cp:lastPrinted>
  <dcterms:modified xsi:type="dcterms:W3CDTF">2011-09-01T09:07:00Z</dcterms:modified>
  <cp:revision>5</cp:revision>
  <dc:subject/>
  <dc:title>19 novembre 1995</dc:title>
</cp:coreProperties>
</file>