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marzo 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si vedrà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lata senza meta già predefinita: la meta ed il percorso saranno decisi a discrezione dei partecipanti, che individueranno anche il capogita cui versare il contributo per l’assicu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>Iscriviti a Fiab Ruotalibera Bari. Sei sempre in tempo!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2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03-04T08:52:00Z</dcterms:modified>
  <cp:revision>5</cp:revision>
  <dc:subject/>
  <dc:title>19 novembre 1995</dc:title>
</cp:coreProperties>
</file>