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febbraio 2015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Mercatino rurale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Si effettuano il 3 febbraio presso la sede di Via De Nittis, n. 42 (20.30-22.00) 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/>
      </w:pPr>
      <w:r>
        <w:rPr>
          <w:sz w:val="24"/>
        </w:rPr>
        <w:t>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70 Km</w:t>
        <w:tab/>
        <w:tab/>
        <w:t>Difficoltà:medio-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b/>
          <w:b/>
          <w:color w:val="FF0000"/>
          <w:sz w:val="28"/>
          <w:szCs w:val="28"/>
        </w:rPr>
      </w:pPr>
      <w:r>
        <w:rPr>
          <w:rFonts w:cs="Arial Narrow"/>
          <w:szCs w:val="24"/>
        </w:rPr>
        <w:t>Questa domenica torneremo a visitare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. Il percorso prevede di utilizzare le complanari di Bari per poi immetterci sulla via Adriatica fino a Giovinazzo. Di qui in poi utilizzeremo le stradine di campagna fino alla meta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b/>
          <w:b/>
          <w:color w:val="FF0000"/>
          <w:sz w:val="28"/>
          <w:szCs w:val="28"/>
        </w:rPr>
      </w:pPr>
      <w:r>
        <w:rPr>
          <w:rFonts w:cs="Arial Narrow"/>
          <w:szCs w:val="24"/>
        </w:rPr>
        <w:t>In questa giornata sarà sperimentato il mercatino rurale, immersi nel verde e nella quiete della campagna, con alcuni produttori della zona. Oltre Le Carrare parteciperanno l’azienda agricola Camporeale, un produttore di birra artigianale ed altri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 xml:space="preserve">Rientro in bici per l’ora di pranzo. 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>Per chi lo volesse è possibile utilizzare per il ritorno il treno regionale in partenza da Giovinazzo alle 13.11 con arrivo a Bari alle 13.35.</w:t>
      </w:r>
    </w:p>
    <w:p>
      <w:pPr>
        <w:pStyle w:val="Normal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6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5-01-30T12:14:00Z</dcterms:modified>
  <cp:revision>5</cp:revision>
  <dc:subject/>
  <dc:title>19 novembre 1995</dc:title>
</cp:coreProperties>
</file>