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1 maggio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ntine aperte alla Cantina dei Fragni”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Ingresso 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in bici con arrivo a </w:t>
      </w:r>
      <w:r>
        <w:rPr>
          <w:i/>
          <w:sz w:val="24"/>
        </w:rPr>
        <w:t xml:space="preserve">Sammichele </w:t>
      </w:r>
      <w:r>
        <w:rPr>
          <w:sz w:val="24"/>
        </w:rPr>
        <w:t xml:space="preserve">intorno alle </w:t>
      </w:r>
      <w:r>
        <w:rPr>
          <w:b/>
          <w:sz w:val="24"/>
        </w:rPr>
        <w:t>11,3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Sammichele </w:t>
      </w:r>
      <w:r>
        <w:rPr>
          <w:sz w:val="24"/>
        </w:rPr>
        <w:t xml:space="preserve">in bici per le ore </w:t>
      </w:r>
      <w:r>
        <w:rPr>
          <w:b/>
          <w:sz w:val="24"/>
        </w:rPr>
        <w:t>14.00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 xml:space="preserve">16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i effettuano il 26 maggio presso la sede in Via De Nittis , n. 42 (20.30-22.00).Il costo, comprensivo di assicuraz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.336935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65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buonsenso impone l’uso del casco e che il viaggiare in bici non ci esime dal rispetto del Codice stradale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 RUOTALIBERA, in collaborazione con il Movimento Turismo del Vino di Bar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Rieccoci all’appuntamento con </w:t>
      </w:r>
      <w:r>
        <w:rPr>
          <w:b/>
          <w:i/>
        </w:rPr>
        <w:t>Cantine Aperte</w:t>
      </w:r>
      <w:r>
        <w:rPr/>
        <w:t xml:space="preserve"> per rinnovare ancora una volta il sodalizio fra Fiab Bari Ruotalibera ed il Movimento Turismo del Vino, splendida sintesi fra i piaceri del buon vivere: i profumi delle campagne e gli inebrianti bouqhet dei vini pugliesi. Un buon vivere che, quest’anno, ci gusteremo nelle campagne di Sammich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Partenza, con molta calma, da Bari alle 9; attraverseremo Valenzano, Adelfia e Casamassima, per raggiungere infine Sammichele. Una breve sosta per un caffè o una bevanda fresca e ripartiremo alla volta dell’azienda </w:t>
      </w:r>
      <w:r>
        <w:rPr>
          <w:b/>
          <w:sz w:val="24"/>
        </w:rPr>
        <w:t>Cantina dei Fragni</w:t>
      </w:r>
      <w:r>
        <w:rPr>
          <w:sz w:val="24"/>
        </w:rPr>
        <w:t xml:space="preserve"> che avremo modo di visitare degustando contemporaneamente anche i loro prodotti. Per smaltire i fumi dell’alcool, terminata la visita e consumato un pasto frugale (ovviamente al sacco), risaliremo sulle bici per far ritorno a Bari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 a Fiab BARI Ruotalibera. Sei sempre in tempo 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2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5-05-18T14:09:00Z</dcterms:modified>
  <cp:revision>4</cp:revision>
  <dc:subject/>
  <dc:title>19 novembre 1995</dc:title>
</cp:coreProperties>
</file>