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april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li ipogei Daunio-ellenistici di Canos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7.45 </w:t>
      </w:r>
      <w:r>
        <w:rPr>
          <w:sz w:val="24"/>
        </w:rPr>
        <w:t xml:space="preserve">in treno con arrivo a </w:t>
      </w:r>
      <w:r>
        <w:rPr>
          <w:i/>
          <w:sz w:val="24"/>
        </w:rPr>
        <w:t xml:space="preserve">Barletta  </w:t>
      </w:r>
      <w:r>
        <w:rPr>
          <w:sz w:val="24"/>
        </w:rPr>
        <w:t>ore</w:t>
      </w:r>
      <w:r>
        <w:rPr>
          <w:b/>
          <w:sz w:val="24"/>
        </w:rPr>
        <w:t xml:space="preserve"> 8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Barletta </w:t>
      </w:r>
      <w:r>
        <w:rPr>
          <w:sz w:val="24"/>
        </w:rPr>
        <w:t xml:space="preserve">in treno ore </w:t>
      </w:r>
      <w:r>
        <w:rPr>
          <w:b/>
          <w:sz w:val="24"/>
        </w:rPr>
        <w:t xml:space="preserve">17.03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 xml:space="preserve">17.55 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l </w:t>
      </w:r>
      <w:r>
        <w:rPr>
          <w:b/>
          <w:sz w:val="24"/>
        </w:rPr>
        <w:t>21 aprile</w:t>
      </w:r>
      <w:r>
        <w:rPr>
          <w:sz w:val="24"/>
        </w:rPr>
        <w:t xml:space="preserve"> presso la sede di Via De Nittis, n. 42 (20.30 - 22.00).Il costo dell’escursione, comprensivo di assicurazione, biglietti e guida, è di</w:t>
      </w:r>
      <w:r>
        <w:rPr>
          <w:b/>
          <w:sz w:val="24"/>
        </w:rPr>
        <w:t xml:space="preserve"> Euro 15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20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</w:t>
      </w:r>
      <w:r>
        <w:rPr>
          <w:sz w:val="24"/>
          <w:szCs w:val="24"/>
        </w:rPr>
        <w:t xml:space="preserve"> Capogita: Roccaldo Tinelli (338 311 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50 Km</w:t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 senso consiglia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i Trenital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>Canosa è uno dei siti archeologici più importanti che si possono riscontrare in Puglia perché con le sue testimonianze copre ininterrottamente un periodo di tempo che va dai dauni fino a tutto il medioevo. Prova ne sia che questa è già la terza volta che torniamo per completare la sua conoscenza.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 xml:space="preserve">L’itinerario, questa volta, sarà un’affascinante scoperta del sottosuolo della città e dei tesori che nascondeva: gli ipogei e i corredi funerari. Gli ipogei sono le dimore ultraterrene dei cosiddetti </w:t>
      </w:r>
      <w:r>
        <w:rPr>
          <w:b/>
          <w:i/>
          <w:szCs w:val="24"/>
        </w:rPr>
        <w:t>“principi dauni”,</w:t>
      </w:r>
      <w:r>
        <w:rPr>
          <w:szCs w:val="24"/>
        </w:rPr>
        <w:t xml:space="preserve"> tombe interamente scavate nel tufo e risalenti al IV-III secolo a.C.. Dagli ipogei provengono straordinari vasi, ori, armi…oggi a Palazzo Sinesi e al Museo Civico (Palazzo Iliceto). Faremo la visita guidata dei principali ipogei, in primis quello Lagrasta, prima di portarci a Palazzo Sinisi e al Museo. Una visita alla Cattedrale e al Mausoleo di Boemendo d'Altavilla concluderà la giornata.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Quasi dimenticavo la frugale colazione. Tranquilli, comunque, la consumeremo prima di avviarci verso Barletta per riprendere il treno. </w:t>
      </w:r>
      <w:r>
        <w:rPr/>
        <w:t>Il percorso presenta solo dei brevi tratti di sterrato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1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5-04-15T07:32:00Z</dcterms:modified>
  <cp:revision>5</cp:revision>
  <dc:subject/>
  <dc:title>19 novembre 1995</dc:title>
</cp:coreProperties>
</file>