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agosto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A Bisceglie con Bicilia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15.30</w:t>
      </w:r>
      <w:r>
        <w:rPr>
          <w:sz w:val="24"/>
        </w:rPr>
        <w:t xml:space="preserve">  e partenza ore </w:t>
      </w:r>
      <w:r>
        <w:rPr>
          <w:b/>
          <w:sz w:val="24"/>
        </w:rPr>
        <w:t>16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ore </w:t>
      </w:r>
      <w:r>
        <w:rPr>
          <w:b/>
          <w:sz w:val="24"/>
        </w:rPr>
        <w:t xml:space="preserve">20,13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20,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7 agosto presso la sede di Via De Nittis, n. 42 (20.30-22.00).Il costo dell’escursione, comprensivo di assicurazione e biglietti, è di</w:t>
      </w:r>
      <w:r>
        <w:rPr>
          <w:b/>
          <w:sz w:val="24"/>
          <w:szCs w:val="24"/>
        </w:rPr>
        <w:t xml:space="preserve"> Euro 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RUOTALIBERA Bari, in collaborazione con l’Ufficio Trasporto Regionale di Bari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I nostri amici di Biciliae organizzano una PEDAlaTA DEI SANTI in occasione della notte di S. Lorenzo.. Ho pensato di approfittare dell’occasione sia per incontrare i  nostri amici riscegliesi che per un po’ di allenamento in vista della Baviera. Percorso in bici all’andata con ritorno in treno, vista l’ora serale della manifestazione, che si svolge a partire dalle 18 come potete vedere nell’allegato manifesto. Il programma prevede di raggiungere il tempietto dei Tre Santi Martiri nell’agro biscegliese e la celebre “Pedata dei Santi”, per giungere infine presso la Concattedrale di Bisceglie. In chiusura, degustazione di prodotti da forno tipici, gentilmente offerti da Panificio San Luigi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5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2-08-08T06:49:00Z</dcterms:modified>
  <cp:revision>5</cp:revision>
  <dc:subject/>
  <dc:title>19 novembre 1995</dc:title>
</cp:coreProperties>
</file>