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ottobr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icloPedalata cittadina BicincittANT 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e Fondazione A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.3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torno ore </w:t>
      </w:r>
      <w:r>
        <w:rPr>
          <w:b/>
          <w:sz w:val="24"/>
        </w:rPr>
        <w:t>11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l contributo di solidarietà Pro ANT (Associazione Nazionale Tumori) si potrà versare il </w:t>
      </w:r>
      <w:r>
        <w:rPr>
          <w:b/>
          <w:sz w:val="24"/>
        </w:rPr>
        <w:t xml:space="preserve">26 ottobre </w:t>
      </w:r>
      <w:r>
        <w:rPr>
          <w:sz w:val="24"/>
        </w:rPr>
        <w:t xml:space="preserve">direttamente al punto di raduno o presso la sede ANT in via De Amicis 43/45. Capogit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Ciclopedalata :12 KM</w:t>
        <w:tab/>
        <w:tab/>
        <w:t>Difficoltà: null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i Fiab Bari RUOTALIBERA e Fondazione ANT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r festeggiare il ritorno dell’ora solare, dopo esserci impigriti con una ora in più a letto, collaboreremo con gli amici della Fondazione ANT  Onlus nell’organizzazione di una </w:t>
      </w:r>
      <w:r>
        <w:rPr>
          <w:b/>
          <w:sz w:val="24"/>
          <w:szCs w:val="24"/>
        </w:rPr>
        <w:t>CicloPasseggiata cittadina di Solidarietà</w:t>
      </w:r>
      <w:r>
        <w:rPr>
          <w:sz w:val="24"/>
          <w:szCs w:val="24"/>
        </w:rPr>
        <w:t xml:space="preserve"> per sensibilizzare i cittadini a donare fondi per finanziare l’assistenza domiciliare gratuita ai malati oncologi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lla manifestazione parteciperanno anche altre associazioni che animeranno, ognuna con le proprie peculiarità, la mattinata in attesa della partenza della ciclo passeggiata che seguirà il seguente percorso: </w:t>
      </w:r>
      <w:r>
        <w:rPr>
          <w:i/>
          <w:color w:val="222222"/>
          <w:sz w:val="24"/>
          <w:szCs w:val="24"/>
          <w:shd w:fill="FFFFFF" w:val="clear"/>
        </w:rPr>
        <w:t>Parco 2 Giugno (ingresso Viale Einaudi), V.le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Resistenza, V.le  Repubblica, V.le Unità d'Italia, Via Capruzzi, V.le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Ennio, Via Orazio Flacco, V.le Giovanni XXIII, Via Don Sturzo, V.le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stituente, Parco 2 Giugno.</w:t>
      </w:r>
    </w:p>
    <w:p>
      <w:pPr>
        <w:pStyle w:val="Normal"/>
        <w:ind w:firstLine="708"/>
        <w:jc w:val="both"/>
        <w:rPr/>
      </w:pPr>
      <w:r>
        <w:rPr>
          <w:color w:val="222222"/>
          <w:sz w:val="24"/>
          <w:szCs w:val="24"/>
          <w:shd w:fill="FFFFFF" w:val="clear"/>
        </w:rPr>
        <w:t>Al rientro, tempo e voglia permettendo</w:t>
      </w:r>
      <w:r>
        <w:rPr>
          <w:i/>
          <w:color w:val="22222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 concluderemo la giornata con una sgambata sul lungomare prima di rientrare per il pranz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tecipiamo tutti, acquistando il kit di partecipazione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color w:val="FF0000"/>
          <w:sz w:val="32"/>
          <w:szCs w:val="32"/>
          <w:lang w:eastAsia="ar-SA"/>
        </w:rPr>
        <w:t>Tesseramento 2015 a Fiab Bari Ruotalibera</w:t>
      </w:r>
    </w:p>
    <w:p>
      <w:pPr>
        <w:pStyle w:val="Normal"/>
        <w:suppressAutoHyphens w:val="true"/>
        <w:spacing w:before="0" w:after="120"/>
        <w:ind w:left="-794" w:firstLine="708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  <w:t>In omaggio una borraccia se ti iscrivi entro il 31 dicembr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3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4-10-17T18:01:00Z</dcterms:modified>
  <cp:revision>10</cp:revision>
  <dc:subject/>
  <dc:title>19 novembre 1995</dc:title>
</cp:coreProperties>
</file>