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 settembre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Benvenuta vendemmia a Torrevento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8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isceglie  </w:t>
      </w:r>
      <w:r>
        <w:rPr>
          <w:sz w:val="24"/>
        </w:rPr>
        <w:t>ore</w:t>
      </w:r>
      <w:r>
        <w:rPr>
          <w:b/>
          <w:sz w:val="24"/>
        </w:rPr>
        <w:t xml:space="preserve"> 8.17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Bisceglie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7.19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Si effettuano il 11 settembre presso la sede di Via De Nittis, n. 42 (20.30-22.00).Il costo dell’escursione, comprensivo dell’assicurazione e dei biglietti ferroviari, è di</w:t>
      </w:r>
      <w:r>
        <w:rPr>
          <w:b/>
          <w:sz w:val="24"/>
          <w:szCs w:val="24"/>
        </w:rPr>
        <w:t xml:space="preserve"> Euro 8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3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Capogita:  Gianluca Cascarano (340 336 935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5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l’associazione Fiab RUOTALIBERA Bari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/>
        <w:t>ITINERARIO</w:t>
      </w:r>
    </w:p>
    <w:p>
      <w:pPr>
        <w:pStyle w:val="NormaleWeb"/>
        <w:spacing w:before="100" w:after="0"/>
        <w:jc w:val="both"/>
        <w:rPr>
          <w:color w:val="333333"/>
        </w:rPr>
      </w:pPr>
      <w:r>
        <w:rPr/>
        <w:t xml:space="preserve">Dopo aver pedalato per l’Alta Murgia al risveglio della primavera, ora pedaleremo per gli stessi luoghi alla fine dell’estate quando ancora il caldo è piacevolmente confortante mentre già cominciano ad apparire le avvisaglie del prossimo autunno!! Lo faremo questa volta immersi nei profumi di una vendemmia in pieno svolgimento che, a sentire degli esperti, si prospetta come una delle migliori. La nostra meta, infatti, è la </w:t>
      </w:r>
      <w:r>
        <w:rPr>
          <w:b/>
        </w:rPr>
        <w:t>Tenuta Torrevento</w:t>
      </w:r>
      <w:r>
        <w:rPr/>
        <w:t xml:space="preserve">, dal nome dall’omonima contrada </w:t>
      </w:r>
      <w:r>
        <w:rPr>
          <w:b/>
          <w:i/>
        </w:rPr>
        <w:t>“Torre del vento”</w:t>
      </w:r>
      <w:r>
        <w:rPr/>
        <w:t xml:space="preserve"> a pochi passi da Castel del Monte, la cui struttura principale è un antico Monastero del settecento circondato da 200 ettari di terra vocata essenzialmente a vigneto. L’azienda ormai centenaria, gestita dalla famiglia </w:t>
      </w:r>
      <w:r>
        <w:rPr>
          <w:b/>
        </w:rPr>
        <w:t>Liantonio</w:t>
      </w:r>
      <w:r>
        <w:rPr/>
        <w:t xml:space="preserve"> ha conservato nel tempo la tradizione di una produzione vinicola a carattere rurale puntando sulla coltivazione dei migliori vitigni autoctoni: Nero di Troia, Bombino nero e bianco, Pampanuto, Aglianico e Moscato reale. Una produzione che si esalta nel più tipico dei vini del nord barese: il rosato DOC </w:t>
      </w:r>
      <w:r>
        <w:rPr>
          <w:b/>
        </w:rPr>
        <w:t>Castel del Monte</w:t>
      </w:r>
      <w:r>
        <w:rPr/>
        <w:t xml:space="preserve">. Terminata la visita torneremo a Bisceglie, passando per Corato, per riprendere il treno. </w:t>
      </w:r>
      <w:r>
        <w:rPr>
          <w:color w:val="333333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b/>
          <w:sz w:val="28"/>
          <w:szCs w:val="28"/>
        </w:rPr>
        <w:t>Iscriviti a Fiab Ruotalibera Bari. Sei sempre in tempo.</w:t>
      </w:r>
    </w:p>
    <w:p>
      <w:pPr>
        <w:pStyle w:val="NormaleWeb"/>
        <w:spacing w:before="10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0:00Z</dcterms:created>
  <dc:creator>Geom. Dragone</dc:creator>
  <dc:description/>
  <cp:keywords/>
  <dc:language>en-US</dc:language>
  <cp:lastModifiedBy>Poli</cp:lastModifiedBy>
  <cp:lastPrinted>2005-09-13T09:37:00Z</cp:lastPrinted>
  <dcterms:modified xsi:type="dcterms:W3CDTF">2013-09-03T09:38:00Z</dcterms:modified>
  <cp:revision>9</cp:revision>
  <dc:subject/>
  <dc:title>19 novembre 1995</dc:title>
</cp:coreProperties>
</file>