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gennaio 2013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 Beato Giacomo di Bitet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3 gennaio presso la sede di Via De Nittis, n. 42 (20.30-22.00). Il costo, comprensivo di guida ed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 Narrow"/>
          <w:szCs w:val="24"/>
        </w:rPr>
      </w:pPr>
      <w:r>
        <w:rPr>
          <w:rFonts w:cs="Arial Narrow"/>
          <w:szCs w:val="24"/>
        </w:rPr>
        <w:t xml:space="preserve">Come tradizione, la prima escursione dell’anno è riservata al Santuario del Beato Giacomo di Bitetto, dove si potrà visitare l’esposizione dei Presepi nonché assistere, per chi lo volesse, all’arrivo dei Re Magi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 Narrow"/>
          <w:sz w:val="24"/>
          <w:szCs w:val="24"/>
        </w:rPr>
        <w:tab/>
        <w:t xml:space="preserve">Il percorso, ad eccezione di un breve tratto provinciale, si svilupperà lungo le tranquille strade comunali che ben conosciamo e non presenta difficoltà altimetriche.  Ritorno a Bari sulla stessa viabilità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Ma, vi siete tesserati!! Siete ancora in tempo, non aspettate ancora. Grazi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9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2-12-27T21:47:00Z</dcterms:modified>
  <cp:revision>4</cp:revision>
  <dc:subject/>
  <dc:title>19 novembre 1995</dc:title>
</cp:coreProperties>
</file>