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12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3 gennaio presso la sede di Via De Nittis, n. 42 (20.30-22.00). Il costo, comprensivo di guida ed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Come tradizione, la prima escursione dell’anno è riservata al Santuario del Beato Giacomo di Bitetto, dove si potrà visitare l’esposizione dei Presepi nonché assistere, per chi lo volesse, all’arrivo dei Re Ma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 Narrow"/>
          <w:sz w:val="24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Ma, vi siete tesserati!! Siete ancora in tempo, non aspettate ancora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9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1-12-20T10:19:00Z</dcterms:modified>
  <cp:revision>3</cp:revision>
  <dc:subject/>
  <dc:title>19 novembre 1995</dc:title>
</cp:coreProperties>
</file>