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giugno 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Un tuffo con......Lucia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in punto chi c’è, c’è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libero in bic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Lucia Bisanti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: 4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Dopo i tuffi nella piscina di Carlo, smaltiremo il caldo di questi giorni su una spiaggia a poca distanza da Bari, che raggiungeremo guidati dalla nostra solerte Lu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rtenza puntualissimi alle 8,30 in direzione sud per essere sul posto fra i primi. Dopo il bagno colazione a sacco o, per i più  dinamici, un salto alla vicina Torre a Mare per gustare qualche pietanza nei localini del por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turalmente chi lo volesse, potrà alternare i bagni con qualche pedalata verso Mola o anche ol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e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p>
      <w:pPr>
        <w:pStyle w:val="NormaleWeb"/>
        <w:spacing w:before="100" w:after="100"/>
        <w:jc w:val="center"/>
        <w:rPr/>
      </w:pPr>
      <w:r>
        <w:rPr>
          <w:b/>
          <w:color w:val="FF0000"/>
          <w:sz w:val="32"/>
          <w:szCs w:val="32"/>
        </w:rPr>
        <w:t>Partecipa al concorso Biciclet-Ti-Amo. E' facile e gratuito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3:00Z</dcterms:created>
  <dc:creator>Geom. Dragone</dc:creator>
  <dc:description/>
  <dc:language>en-US</dc:language>
  <cp:lastModifiedBy>Rocco Tinelli</cp:lastModifiedBy>
  <cp:lastPrinted>1999-12-09T13:10:00Z</cp:lastPrinted>
  <dcterms:modified xsi:type="dcterms:W3CDTF">2018-06-11T08:15:00Z</dcterms:modified>
  <cp:revision>3</cp:revision>
  <dc:subject/>
  <dc:title>19 novembre 1995</dc:title>
</cp:coreProperties>
</file>