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3 giugno  201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Un tuffo a San Vito”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a cura di Fiab Bari RUOTALIBE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7.4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00</w:t>
      </w:r>
      <w:r>
        <w:rPr>
          <w:sz w:val="24"/>
        </w:rPr>
        <w:t xml:space="preserve"> in punto chi c’è, c’è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entro in bici o in tre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 effettuano direttamente al punto d’incontro. Il costo dell’escursione, comprensivo dell’assicurazione,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Roccaldo Tinelli (338.3118834).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Lunghezza del percorso: max 70 km 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itinerario è a cura dell’associazione Fiab Bari RUOTALIBERA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Le temperature infuocate di questi giorni ci costringono a rinunciare alle escursioni più impegnative verso i Monti Dauni e a puntare decisamente sul mare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Partenza puntualissimi alle 8,00 in direzione di San Vito per concederci un bagno all’ombra del monastero laicizzato e, perché no, un caffè speciale e un gelato a Polignano. Sugli scogli meno appuntiti sosteremo anche per la nostra colazione, come sempre frugale. Quindi, a discrezione dei singoli partecipanti, rientro in bici o in treno da una delle stazione sul percorso. Ovviamente dalle singole scelte dipenderà la lunghezza del percorso. </w:t>
      </w:r>
      <w:r>
        <w:rPr>
          <w:b/>
          <w:color w:val="FF0000"/>
          <w:sz w:val="24"/>
          <w:szCs w:val="24"/>
        </w:rPr>
        <w:t>Non mancate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eWeb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scriviti a Fiab Bari Ruotalibera. Sei sempre in tempo!</w:t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27:00Z</dcterms:created>
  <dc:creator>Geom. Dragone</dc:creator>
  <dc:description/>
  <dc:language>en-US</dc:language>
  <cp:lastModifiedBy>Roccaldo</cp:lastModifiedBy>
  <cp:lastPrinted>1999-12-09T13:10:00Z</cp:lastPrinted>
  <dcterms:modified xsi:type="dcterms:W3CDTF">2019-06-17T09:27:00Z</dcterms:modified>
  <cp:revision>3</cp:revision>
  <dc:subject/>
  <dc:title>19 novembre 1995</dc:title>
</cp:coreProperties>
</file>