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1 novembre 202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Un caffè ... speciale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 xml:space="preserve">08.15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 xml:space="preserve">8.30,  </w:t>
      </w:r>
      <w:r>
        <w:rPr>
          <w:sz w:val="24"/>
        </w:rPr>
        <w:t>…</w:t>
      </w:r>
      <w:r>
        <w:rPr>
          <w:b/>
          <w:sz w:val="24"/>
        </w:rPr>
        <w:t xml:space="preserve"> </w:t>
      </w:r>
      <w:r>
        <w:rPr>
          <w:sz w:val="24"/>
        </w:rPr>
        <w:t>chi c’è c’è !!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a </w:t>
      </w:r>
      <w:r>
        <w:rPr>
          <w:i/>
          <w:sz w:val="24"/>
        </w:rPr>
        <w:t xml:space="preserve">Bari </w:t>
      </w:r>
      <w:r>
        <w:rPr>
          <w:b/>
          <w:sz w:val="24"/>
        </w:rPr>
        <w:t>14.00</w:t>
      </w:r>
      <w:r>
        <w:rPr>
          <w:sz w:val="24"/>
        </w:rPr>
        <w:t xml:space="preserve"> circa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sz w:val="24"/>
        </w:rPr>
        <w:t>Si effettuano direttamente alla partenza al punto d’incontro. Il costo dell’escursione, comprensivo dell’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.3118834)  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   70 Km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tinerario è a cura dell’associazione Fiab Bari RUOTALIBERA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artenza puntualissimi alle 8,30 in direzione sud per raggiungere Polignano, meta della escursione, e gustarci il famoso caffè speciale e/o l'altrettanto famoso gelato al caffè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Quindi, a discrezione dei singoli partecipanti, rientro in bici per il pranzo domenicale. Chi lo volesse, potrebbe anche utilizzare il treno per il rito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InternetLink"/>
          <w:b/>
          <w:bCs/>
          <w:color w:val="FF0000"/>
          <w:sz w:val="32"/>
          <w:szCs w:val="32"/>
          <w:u w:val="none"/>
        </w:rPr>
        <w:t>Iscriviti a Fiab Bari Ruotalibera per il 2021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47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20-10-28T07:45:00Z</dcterms:modified>
  <cp:revision>6</cp:revision>
  <dc:subject/>
  <dc:title>19 novembre 1995</dc:title>
</cp:coreProperties>
</file>