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gennaio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Trittico Dalì - Sammichele e Turi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rPr>
          <w:sz w:val="24"/>
        </w:rPr>
      </w:pPr>
      <w:r>
        <w:rPr>
          <w:sz w:val="24"/>
        </w:rPr>
        <w:tab/>
        <w:t>Si effettuano il 24 gennaio al punto del raduno. Il costo, compresa assicurazione e biglietto d'ingresso, è di</w:t>
      </w:r>
      <w:r>
        <w:rPr>
          <w:b/>
          <w:sz w:val="24"/>
        </w:rPr>
        <w:t xml:space="preserve"> €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4"/>
        </w:rPr>
        <w:t>Per chi ha già il biglietto, il costo è di € 3,00</w:t>
      </w:r>
      <w:r>
        <w:rPr>
          <w:b/>
          <w:sz w:val="24"/>
        </w:rPr>
        <w:t xml:space="preserve">. </w:t>
      </w:r>
      <w:r>
        <w:rPr>
          <w:sz w:val="24"/>
        </w:rPr>
        <w:t xml:space="preserve"> Capogita: Roccaldo Tinelli (338.311883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6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it-IT"/>
        </w:rPr>
      </w:pPr>
      <w:r>
        <w:rPr>
          <w:b/>
          <w:color w:val="000000"/>
          <w:sz w:val="24"/>
          <w:szCs w:val="24"/>
          <w:shd w:fill="FFFFFF" w:val="clear"/>
          <w:lang w:eastAsia="it-IT"/>
        </w:rPr>
        <w:t>“</w:t>
      </w:r>
      <w:r>
        <w:rPr>
          <w:b/>
          <w:color w:val="000000"/>
          <w:sz w:val="24"/>
          <w:szCs w:val="24"/>
          <w:shd w:fill="FFFFFF" w:val="clear"/>
          <w:lang w:eastAsia="it-IT"/>
        </w:rPr>
        <w:t>Dalì. La Divina Commedia”</w:t>
      </w:r>
      <w:r>
        <w:rPr>
          <w:color w:val="000000"/>
          <w:sz w:val="24"/>
          <w:szCs w:val="24"/>
          <w:shd w:fill="FFFFFF" w:val="clear"/>
          <w:lang w:eastAsia="it-IT"/>
        </w:rPr>
        <w:t xml:space="preserve"> prende il nome dall’omonima serie di xilografie nate dal genio dell’estroso artista spagnolo e ispirate al capolavoro dantesco. Composta da cento opere a colori, firmate, numerate e pubblicate da Les Heures Claires a Parigi nel 1960, “La Divina Commedia” riunisce trentatre trittici, ognuno dei quali è composto di tre tavole riferite rispettivamente al Paradiso, al Purgatorio e all'Inferno danteschi. L’opera fonde simboli, allusioni, magia e allegorie in un connubio perfetto, diventando una delle maggiori espressioni del metodo pittorico “paranoico-critico” caratteristico dell’artista surrealist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eastAsia="it-IT"/>
        </w:rPr>
        <w:tab/>
        <w:t>Dopo aver visitato le xilografie esposte ad Acquaviva e dedicate all'Inferno, oggi puntiamo su Sammichele e Turi per ammirare quelle relative a Purgatorio e Paradis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eastAsia="it-IT"/>
        </w:rPr>
        <w:tab/>
        <w:t xml:space="preserve">Il biglietto è unico per le tre sedi. Chi lo possiede già dalla precedente visita non deve rifarlo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it-IT"/>
        </w:rPr>
      </w:pPr>
      <w:r>
        <w:rPr>
          <w:color w:val="000000"/>
          <w:sz w:val="24"/>
          <w:szCs w:val="24"/>
          <w:shd w:fill="FFFFFF" w:val="clear"/>
          <w:lang w:eastAsia="it-IT"/>
        </w:rPr>
        <w:tab/>
        <w:t>Percorso tranquillo con rientro previsto per il primo pomeriggio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>Iscriviti a FIAB Bari RUOTALIBERA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2:00Z</dcterms:created>
  <dc:creator>Geom. Dragone</dc:creator>
  <dc:description/>
  <dc:language>en-US</dc:language>
  <cp:lastModifiedBy>Roccaldo</cp:lastModifiedBy>
  <cp:lastPrinted>1999-12-09T13:10:00Z</cp:lastPrinted>
  <dcterms:modified xsi:type="dcterms:W3CDTF">2017-01-09T09:54:00Z</dcterms:modified>
  <cp:revision>4</cp:revision>
  <dc:subject/>
  <dc:title>19 novembre 1995</dc:title>
</cp:coreProperties>
</file>