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 - 26  agosto 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lline metallifere e Val di Cornia”</w:t>
      </w:r>
    </w:p>
    <w:p>
      <w:pPr>
        <w:pStyle w:val="Normal"/>
        <w:jc w:val="center"/>
        <w:rPr/>
      </w:pPr>
      <w:r>
        <w:rPr/>
        <w:t xml:space="preserve">Ciclovacanza a cura di Fiab Bari RUOTALIBER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>
          <w:shd w:fill="FFFFFF" w:val="clear"/>
        </w:rPr>
        <w:t>L'estrazione e la lavorazione dei metalli è l'elemento unificante della storia e anche il segno più forte riconoscibile nel paesaggio e nell'ambiente di questa parte della Toscana a cavallo fra la Maremma grossetana e la Val di Cornia. In queste aree infatti si svolge il racconto di una storia millenaria che parte dall’antico popolo degli Etruschi e testimonia secoli di attività di estrazione e lavorazione dei metalli, proponendo anche splendidi ambienti naturali, costieri e collinari. Massa Marittima, con il suo Sistema Museale Comunale, è un po' il baricentro della maggior parte dei parchi e musei che definiscono un percorso museale ideale che va dall'archeologia alla storia dell'arte senza trascurare gli aspetti di ricostruzione didattica della vita e del lavoro nelle miniere</w:t>
      </w:r>
    </w:p>
    <w:p>
      <w:pPr>
        <w:pStyle w:val="Normal"/>
        <w:ind w:firstLine="454"/>
        <w:jc w:val="both"/>
        <w:rPr/>
      </w:pPr>
      <w:r>
        <w:rPr/>
        <w:t>Insieme alle necropoli di Populonia e Vetulonia visiteremo i parchi minerari che hanno alimentato i commerci fino a non poco tempo fa senza, tuttavia, disdegnare le bellezze paesaggistiche e qualche tuffo nel Tirreno. Infine, non perderemo l'occasione per un percorso tra le affascinanti manifestazioni geotermiche della zona e le testimonianze “storico-industriali” dello sfruttamento del fluido endogeno andando a visitare il Parco delle Biancane e per verificare che non ci sia, fra di noi, un qualche Re Artù in incognito.</w:t>
      </w:r>
    </w:p>
    <w:p>
      <w:pPr>
        <w:pStyle w:val="Normal"/>
        <w:ind w:firstLine="454"/>
        <w:jc w:val="both"/>
        <w:rPr/>
      </w:pPr>
      <w:r>
        <w:rPr/>
        <w:t xml:space="preserve">Logisticamente saremo ospiti del Hotel </w:t>
      </w:r>
      <w:r>
        <w:rPr>
          <w:b/>
        </w:rPr>
        <w:t>“Duca del Mare”</w:t>
      </w:r>
      <w:r>
        <w:rPr/>
        <w:t xml:space="preserve"> di Massa Marittima,  mentre per le cene ci sposteremo in uno dei ristoranti cittadini. Percorsi poco impegnativi. </w:t>
      </w:r>
    </w:p>
    <w:p>
      <w:pPr>
        <w:pStyle w:val="Normal"/>
        <w:ind w:firstLine="454"/>
        <w:jc w:val="both"/>
        <w:rPr/>
      </w:pPr>
      <w:r>
        <w:rPr/>
        <w:t xml:space="preserve">Pertanto, invito gli interessati a farmi pervenire la loro adesione con un </w:t>
      </w:r>
      <w:r>
        <w:rPr>
          <w:b/>
          <w:color w:val="FF0000"/>
        </w:rPr>
        <w:t>acconto di 250</w:t>
      </w:r>
      <w:r>
        <w:rPr/>
        <w:t xml:space="preserve"> </w:t>
      </w:r>
      <w:r>
        <w:rPr>
          <w:color w:val="FF0000"/>
        </w:rPr>
        <w:t xml:space="preserve">euro </w:t>
      </w:r>
      <w:r>
        <w:rPr/>
        <w:t xml:space="preserve">indispensabile per bloccare le camere; </w:t>
      </w:r>
      <w:r>
        <w:rPr>
          <w:b/>
          <w:color w:val="FF0000"/>
        </w:rPr>
        <w:t>le camere saranno bloccate solo contestualmente al pagamento</w:t>
      </w:r>
      <w:r>
        <w:rPr/>
        <w:t xml:space="preserve"> e sono garantite solo fino a Pasqua.</w:t>
      </w:r>
    </w:p>
    <w:p>
      <w:pPr>
        <w:pStyle w:val="Normal"/>
        <w:ind w:firstLine="454"/>
        <w:jc w:val="both"/>
        <w:rPr/>
      </w:pPr>
      <w:r>
        <w:rPr/>
        <w:t xml:space="preserve">Il tutto, come sempre, all’insegna della massima cordialità e collaborazione. </w:t>
      </w:r>
      <w:r>
        <w:rPr>
          <w:b/>
          <w:highlight w:val="yellow"/>
        </w:rPr>
        <w:t xml:space="preserve">E’ opportuno che vi iscriviate assolutamente </w:t>
      </w:r>
      <w:r>
        <w:rPr>
          <w:b/>
          <w:color w:val="FF0000"/>
          <w:highlight w:val="yellow"/>
        </w:rPr>
        <w:t>entro il 26 marzo</w:t>
      </w:r>
      <w:r>
        <w:rPr>
          <w:b/>
          <w:highlight w:val="yellow"/>
        </w:rPr>
        <w:t xml:space="preserve"> presso di me, salvo disponibilità.</w:t>
      </w:r>
      <w:r>
        <w:rPr/>
        <w:t xml:space="preserve"> A presto, ROCCA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  <w:tab/>
        <w:t>BOZZA  Provvis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abato</w:t>
        <w:tab/>
        <w:tab/>
        <w:t>19 agosto</w:t>
        <w:tab/>
        <w:tab/>
        <w:tab/>
        <w:t xml:space="preserve">Km  </w:t>
      </w:r>
    </w:p>
    <w:p>
      <w:pPr>
        <w:pStyle w:val="Normal"/>
        <w:rPr/>
      </w:pPr>
      <w:r>
        <w:rPr/>
        <w:t xml:space="preserve">ore  15  </w:t>
        <w:tab/>
        <w:tab/>
        <w:t xml:space="preserve">Raduno a Hotel </w:t>
      </w:r>
      <w:r>
        <w:rPr>
          <w:b/>
        </w:rPr>
        <w:t>“Duca del Mare”</w:t>
      </w:r>
      <w:r>
        <w:rPr/>
        <w:t xml:space="preserve"> 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 xml:space="preserve">Domenica </w:t>
        <w:tab/>
        <w:t>20 agosto</w:t>
        <w:tab/>
        <w:tab/>
        <w:tab/>
        <w:t>Km  65</w:t>
      </w:r>
    </w:p>
    <w:p>
      <w:pPr>
        <w:pStyle w:val="Normal"/>
        <w:rPr/>
      </w:pPr>
      <w:r>
        <w:rPr/>
        <w:t>ore  8,30</w:t>
        <w:tab/>
        <w:tab/>
        <w:t xml:space="preserve">Colazione e partenza dall’albergo </w:t>
      </w:r>
    </w:p>
    <w:p>
      <w:pPr>
        <w:pStyle w:val="Normal"/>
        <w:ind w:left="1816" w:hanging="1816"/>
        <w:rPr/>
      </w:pPr>
      <w:r>
        <w:rPr/>
        <w:t xml:space="preserve">Percorso             Massa Mar. – Vetulonia (visita) - Lago dell'Accesa (visita) –  Hotel 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Lunedì</w:t>
        <w:tab/>
        <w:tab/>
        <w:t>22 agosto</w:t>
        <w:tab/>
        <w:tab/>
        <w:tab/>
        <w:t>Km  85</w:t>
      </w:r>
    </w:p>
    <w:p>
      <w:pPr>
        <w:pStyle w:val="Normal"/>
        <w:rPr/>
      </w:pPr>
      <w:r>
        <w:rPr/>
        <w:t>ore  8,30</w:t>
        <w:tab/>
        <w:tab/>
        <w:t>Colazione e partenza dall'albergo</w:t>
      </w:r>
    </w:p>
    <w:p>
      <w:pPr>
        <w:pStyle w:val="Normal"/>
        <w:ind w:left="1816" w:hanging="1816"/>
        <w:rPr/>
      </w:pPr>
      <w:r>
        <w:rPr/>
        <w:t>Percorso             Massa Mar. – Montebamboli - Campiglia - Parco Minerario (visita) - Mare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>camera doppia</w:t>
      </w:r>
    </w:p>
    <w:p>
      <w:pPr>
        <w:pStyle w:val="Normal"/>
        <w:rPr>
          <w:b/>
          <w:b/>
        </w:rPr>
      </w:pPr>
      <w:r>
        <w:rPr>
          <w:b/>
        </w:rPr>
        <w:t>Martedì</w:t>
        <w:tab/>
        <w:tab/>
        <w:t>23 agosto</w:t>
        <w:tab/>
        <w:tab/>
        <w:tab/>
        <w:t>Km  7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2124" w:hanging="2124"/>
        <w:rPr/>
      </w:pPr>
      <w:r>
        <w:rPr/>
        <w:t>Percorso             Massa Mar. – Cittadella - S. Galgano (visita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Mercoledì</w:t>
        <w:tab/>
        <w:tab/>
        <w:t>24 agosto</w:t>
        <w:tab/>
        <w:tab/>
        <w:tab/>
        <w:t>Km  9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Massa Mar. – Venturina - Populonia (visita) – Baratti (bagno) - Museo (facoltativo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ab/>
        <w:t>25 agosto</w:t>
        <w:tab/>
        <w:tab/>
        <w:tab/>
        <w:t>Km  5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Massa Mar.  – Monterotondo – Parco Biancane (visita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Venerdì</w:t>
        <w:tab/>
        <w:tab/>
        <w:t>26 agosto</w:t>
        <w:tab/>
        <w:tab/>
        <w:tab/>
        <w:t>Km 65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Massa Mar. – Follonica (visita) - Lungomare (bagno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/>
      </w:pPr>
      <w:r>
        <w:rPr>
          <w:b/>
        </w:rPr>
        <w:t>Sabato</w:t>
        <w:tab/>
        <w:tab/>
        <w:t>27 agosto</w:t>
        <w:tab/>
        <w:tab/>
        <w:tab/>
        <w:t xml:space="preserve">Km 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E ARRIVARE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16" w:hanging="1816"/>
        <w:jc w:val="both"/>
        <w:rPr/>
      </w:pPr>
      <w:r>
        <w:rPr>
          <w:b/>
          <w:u w:val="single"/>
        </w:rPr>
        <w:t>Aereo</w:t>
      </w:r>
      <w:r>
        <w:rPr/>
        <w:tab/>
        <w:t xml:space="preserve">Grosseto è la sede del più vicino aeroporto; poi si prosegue in treno per Gavorrano e in bici per Massa. </w:t>
      </w:r>
    </w:p>
    <w:p>
      <w:pPr>
        <w:pStyle w:val="Normal"/>
        <w:ind w:left="1815" w:hanging="1815"/>
        <w:jc w:val="both"/>
        <w:rPr/>
      </w:pPr>
      <w:r>
        <w:rPr>
          <w:b/>
          <w:u w:val="single"/>
        </w:rPr>
        <w:t>Treno</w:t>
      </w:r>
      <w:r>
        <w:rPr/>
        <w:t xml:space="preserve"> da/per Bari</w:t>
        <w:tab/>
        <w:t xml:space="preserve">Trenitalia per/da Gavorrano con trasporto bici in sacca, poi in bici per Massa Marit. Il costo complessivo varia in funzione del percorso. </w:t>
      </w:r>
      <w:r>
        <w:rPr>
          <w:b/>
        </w:rPr>
        <w:t>Da verificare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>Ai biglietti di andata e ritorno dovranno provvedere autonomamente i singoli partecipanti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DI ISCRIZION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causa della scarsa disponibilità dei posti, le iscrizioni devono pervenire, </w:t>
      </w:r>
      <w:r>
        <w:rPr>
          <w:color w:val="FF0000"/>
        </w:rPr>
        <w:t xml:space="preserve">entro il </w:t>
      </w:r>
      <w:r>
        <w:rPr>
          <w:b/>
          <w:color w:val="FF0000"/>
        </w:rPr>
        <w:t>26 marzo 2017</w:t>
      </w:r>
      <w:r>
        <w:rPr>
          <w:b/>
        </w:rPr>
        <w:t xml:space="preserve">, </w:t>
      </w:r>
      <w:r>
        <w:rPr/>
        <w:t>tramite</w:t>
      </w:r>
      <w:r>
        <w:rPr>
          <w:b/>
        </w:rPr>
        <w:t xml:space="preserve"> </w:t>
      </w:r>
      <w:r>
        <w:rPr/>
        <w:t xml:space="preserve">invio per e-mail della scheda d’iscrizione con un acconto-spese di almeno </w:t>
      </w:r>
      <w:r>
        <w:rPr>
          <w:b/>
        </w:rPr>
        <w:t>€.</w:t>
      </w:r>
      <w:r>
        <w:rPr/>
        <w:t xml:space="preserve"> </w:t>
      </w:r>
      <w:r>
        <w:rPr>
          <w:b/>
        </w:rPr>
        <w:t>250,00</w:t>
      </w:r>
      <w:r>
        <w:rPr/>
        <w:t xml:space="preserve"> su c/c postale </w:t>
      </w:r>
      <w:r>
        <w:rPr>
          <w:b/>
        </w:rPr>
        <w:t xml:space="preserve">n. 14549703 ( IBAN : IT61 K076 0104 0000 0001 4549 703). </w:t>
      </w:r>
      <w:r>
        <w:rPr/>
        <w:t xml:space="preserve"> </w:t>
      </w:r>
      <w:r>
        <w:rPr>
          <w:b/>
        </w:rPr>
        <w:t>Costo dell’iniziativa:</w:t>
        <w:tab/>
        <w:t xml:space="preserve"> €. 450,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alvo disponibilità, le </w:t>
      </w:r>
      <w:r>
        <w:rPr>
          <w:b/>
        </w:rPr>
        <w:t>iscrizioni successive al 26 marzo 2017</w:t>
      </w:r>
      <w:r>
        <w:rPr/>
        <w:t xml:space="preserve"> comporteranno costi maggiori da defin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Il presente programma non costituisce una iniziativa </w:t>
      </w:r>
      <w:r>
        <w:rPr>
          <w:b/>
          <w:i/>
        </w:rPr>
        <w:t>turistica organizzata</w:t>
      </w:r>
      <w:r>
        <w:rPr/>
        <w:t xml:space="preserve">, bensì una attività esclusivamente </w:t>
      </w:r>
      <w:r>
        <w:rPr>
          <w:b/>
          <w:i/>
        </w:rPr>
        <w:t>ricreativa</w:t>
      </w:r>
      <w:r>
        <w:rPr/>
        <w:t>, attuata per il raggiungimento degli scopi statutari dell’associazionismo Fiab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Il presente programma potrebbe subire delle variazioni che saranno comunicate tempestivamente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 ISCRIZIONI SARANNO RATIFICATE SOLO COL VERSAMENTO DELL’ACCONTO-SPESE</w:t>
      </w:r>
    </w:p>
    <w:p>
      <w:pPr>
        <w:pStyle w:val="TextBody"/>
        <w:rPr/>
      </w:pPr>
      <w:r>
        <w:rPr>
          <w:highlight w:val="yellow"/>
        </w:rPr>
        <w:t>Le iscrizioni sono riservate esclusivamente ai soci FIAB.</w:t>
      </w:r>
      <w:r>
        <w:rPr/>
        <w:t xml:space="preserve"> Chi non lo fosse, dovrà tesserarsi a FIAB Bari RUOTALIBERA con un versamento aggiuntivo di € 30.00.</w:t>
      </w:r>
    </w:p>
    <w:p>
      <w:pPr>
        <w:pStyle w:val="TextBody"/>
        <w:rPr/>
      </w:pPr>
      <w:r>
        <w:rPr/>
        <w:t>L’adesione sarà considerata ad ogni effetto autodenuncia di idoneità fisica. L’associazione non si assume alcuna responsabilità per eventuali incidenti o danni a cose o persone che si verificassero durante l’iniziativa. Tutti i partecipanti saranno coperti da assicurazione RC ed Infortunio.</w:t>
      </w:r>
    </w:p>
    <w:p>
      <w:pPr>
        <w:pStyle w:val="Normal"/>
        <w:jc w:val="both"/>
        <w:rPr>
          <w:b/>
          <w:b/>
        </w:rPr>
      </w:pPr>
      <w:r>
        <w:rPr/>
        <w:t xml:space="preserve">L’iscrizione va fatta direttamente in sede o tramite versamento sul </w:t>
      </w:r>
      <w:r>
        <w:rPr>
          <w:b/>
        </w:rPr>
        <w:t>c/c postale n. 14549703</w:t>
      </w:r>
      <w:r>
        <w:rPr/>
        <w:t xml:space="preserve"> intestato a </w:t>
      </w:r>
      <w:r>
        <w:rPr>
          <w:b/>
        </w:rPr>
        <w:t xml:space="preserve">“RUOTALIBERA Bari-Associazione di ciclisti urbani” (IBAN : IT61 K076 0104 0000 0001 4549 703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L’iscrizione copre solo le spese indicate nel programma; tutte le altre spese sono a carico dei partecipan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I partecipanti dovranno essere muniti di bici in ottimo stato dotate di cambio, camere d’aria di scorta ed il necessario per le prime riparazioni.</w:t>
      </w:r>
      <w:r>
        <w:rPr/>
        <w:t xml:space="preserve"> </w:t>
      </w:r>
      <w:r>
        <w:rPr>
          <w:b/>
          <w:highlight w:val="yellow"/>
        </w:rPr>
        <w:t>Non dimenticate mantellina, costume da bagno e cuffia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adesioni ed informazioni rivolgersi a: Roccaldo Tinelli - Tel     338/3118834</w:t>
      </w:r>
    </w:p>
    <w:p>
      <w:pPr>
        <w:pStyle w:val="Normal"/>
        <w:jc w:val="both"/>
        <w:rPr/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info@fiabbari.it</w:t>
        </w:r>
      </w:hyperlink>
      <w:r>
        <w:rPr>
          <w:b/>
        </w:rPr>
        <w:t xml:space="preserve"> ;  </w:t>
      </w:r>
      <w:hyperlink r:id="rId3">
        <w:r>
          <w:rPr>
            <w:rStyle w:val="InternetLink"/>
            <w:b/>
          </w:rPr>
          <w:t>presidenza@fiabbari.it</w:t>
        </w:r>
      </w:hyperlink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Bici+bici “Colline metallifere e Val di Cornia” - 19 – 26 agosto 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TANZA CON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Versamento su c/c Postale n. 14549703</w:t>
        <w:tab/>
        <w:t>IBAN : IT61 K076 0104 0000 0001 4549 703</w:t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gamento in contanti</w:t>
        <w:tab/>
        <w:tab/>
        <w:tab/>
        <w:tab/>
      </w:r>
      <w:r>
        <w:rPr>
          <w:rFonts w:eastAsia="Symbol" w:cs="Symbol" w:ascii="Symbol" w:hAnsi="Symbol"/>
        </w:rPr>
        <w:t></w:t>
      </w:r>
      <w:r>
        <w:rPr/>
        <w:t xml:space="preserve"> Iscrizione 2017 a Fiab Bari RUOTALIBERA (Euro 30.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/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l’iniziativ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bari.it" TargetMode="External"/><Relationship Id="rId3" Type="http://schemas.openxmlformats.org/officeDocument/2006/relationships/hyperlink" Target="mailto:presidenza@fiab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Geom. Dragone</dc:creator>
  <dc:description/>
  <cp:keywords/>
  <dc:language>en-US</dc:language>
  <cp:lastModifiedBy>Rocco Tinelli</cp:lastModifiedBy>
  <cp:lastPrinted>2010-02-02T13:27:00Z</cp:lastPrinted>
  <dcterms:modified xsi:type="dcterms:W3CDTF">2017-01-25T08:42:00Z</dcterms:modified>
  <cp:revision>27</cp:revision>
  <dc:subject/>
  <dc:title>19 novembre 1995</dc:title>
</cp:coreProperties>
</file>