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giugno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S. Maria di Cerrate e Torre Chianca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2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>S. Pietro Vernotico</w:t>
      </w:r>
      <w:r>
        <w:rPr>
          <w:sz w:val="24"/>
        </w:rPr>
        <w:t xml:space="preserve"> ore </w:t>
      </w:r>
      <w:r>
        <w:rPr>
          <w:b/>
          <w:sz w:val="24"/>
        </w:rPr>
        <w:t>9.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Lecce</w:t>
      </w:r>
      <w:r>
        <w:rPr>
          <w:sz w:val="24"/>
        </w:rPr>
        <w:t xml:space="preserve"> ore </w:t>
      </w:r>
      <w:r>
        <w:rPr>
          <w:b/>
          <w:sz w:val="24"/>
        </w:rPr>
        <w:t xml:space="preserve">18,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9.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Si effettuano il 20 giugno presso la sede di Via De Nittis, n. 42 (20.30-22.00).Il costo dell’escursione,  comprensivo di treno, biglietti d'ingresso e assicurazione, è di</w:t>
      </w:r>
      <w:r>
        <w:rPr>
          <w:b/>
          <w:sz w:val="24"/>
        </w:rPr>
        <w:t xml:space="preserve">  € 26.00</w:t>
      </w:r>
      <w:r>
        <w:rPr>
          <w:sz w:val="24"/>
        </w:rPr>
        <w:t xml:space="preserve"> per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gela Cianciotta (338-893603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unghezza del percorso in bicicletta: 60 KM</w:t>
        <w:tab/>
        <w:tab/>
        <w:t>Difficoltà: Nessu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consigliabile munirsi di mantellina per la pioggia e di un cambio per il ma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Trenital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Come per il passato, anche quest’anno apriamo la nostra stagione  cicloescursionistica estiva con una nuotata degna di questo nome, ovvero con mare splendido e sole cocente. Infatti, ci andremo a rinfrescare nelle acque di Torre Chianca, pedalando da S. Pietro Vernotico e facendo tappa, nelle campagne di Squinzano, per visitare una delle maggiori testimonianze architettoniche del Salento, S. Maria di Cerrate, divenuto da qualche anno sito FAI. Il percorso, del tutto tranquillo e piatto, ci consentirà di non affaticarci molto in modo da conservare tutte le energie per i tuffi e le nuotate. Quindi, ripartiremo verso Lecce per concludere la giornata con una passeggiata nel centro storico e un buon gelato, prima di prendere il treno per rientrare nel tardo pomeriggio a Bari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Perciò </w:t>
      </w:r>
      <w:r>
        <w:rPr>
          <w:b/>
          <w:szCs w:val="24"/>
        </w:rPr>
        <w:t>non mancate!</w:t>
      </w:r>
      <w:r>
        <w:rPr>
          <w:szCs w:val="24"/>
        </w:rPr>
        <w:t>, è una occasione da non perdere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>Iscriviti a FIAB Bari RUOTALIBERA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6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06-19T15:54:00Z</dcterms:modified>
  <cp:revision>9</cp:revision>
  <dc:subject/>
  <dc:title>19 novembre 1995</dc:title>
</cp:coreProperties>
</file>