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dicembre 20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Santo Stefano al bosco di Meso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in b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Si effettuano direttamente al punto di ritrovo, in stazione. </w:t>
      </w:r>
      <w:r>
        <w:rPr>
          <w:sz w:val="24"/>
          <w:szCs w:val="24"/>
        </w:rPr>
        <w:t>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,3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Eugenio Giambalvo (338.907345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  <w:highlight w:val="yellow"/>
        </w:rPr>
        <w:t>NOTA: ognuno deve provvedere all’acquisto del biglietto ferrovi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2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po le abbuffate natalizie, per sgranchire le gambe e respirare dell’aria buona, pedaleremo nelle campagne dell'Alta Murgia. Raggiunta Gioia in treno e fatta la doverosa sosta caffè, partiremo in direzione di Santeramo, per raggiungere il bosco di Mesola e proseguire verso Cassano, dove faremo la nostra solita leggera colazione e prenderemo il caffè. </w:t>
      </w:r>
      <w:r>
        <w:rPr>
          <w:sz w:val="24"/>
          <w:highlight w:val="yellow"/>
        </w:rPr>
        <w:t>L’attraversamento del bosco di Mesola prevede uno sterrato di breve lunghezza e praticabile.</w:t>
      </w:r>
    </w:p>
    <w:p>
      <w:pPr>
        <w:pStyle w:val="Normal"/>
        <w:ind w:firstLine="708"/>
        <w:jc w:val="both"/>
        <w:rPr/>
      </w:pPr>
      <w:r>
        <w:rPr>
          <w:sz w:val="24"/>
        </w:rPr>
        <w:t>Dopo la breve sosta caffè, tutti in sella per Sannicandro, Bitritto ed infine Bari, con un percorso tutto in disce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0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5:00Z</dcterms:created>
  <dc:creator>Geom. Dragone</dc:creator>
  <dc:description/>
  <cp:keywords/>
  <dc:language>en-US</dc:language>
  <cp:lastModifiedBy>Eugenio Giambalvo</cp:lastModifiedBy>
  <cp:lastPrinted>1999-12-09T13:10:00Z</cp:lastPrinted>
  <dcterms:modified xsi:type="dcterms:W3CDTF">2019-12-24T12:09:00Z</dcterms:modified>
  <cp:revision>3</cp:revision>
  <dc:subject/>
  <dc:title>19 novembre 1995</dc:title>
</cp:coreProperties>
</file>