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giugno 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Un tuffo a San Vito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in punto chi c’è, c’è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libero in bici o in tre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: max 7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noriamo </w:t>
      </w:r>
      <w:r>
        <w:rPr>
          <w:sz w:val="24"/>
        </w:rPr>
        <w:t xml:space="preserve">lo spirito delle Giornate Nazionali del Cicloturismo, puntando decisamente verso il mare </w:t>
      </w:r>
      <w:r>
        <w:rPr>
          <w:sz w:val="24"/>
          <w:szCs w:val="24"/>
        </w:rPr>
        <w:t xml:space="preserve"> per cercare refrigerio contro le temperature infuocate di questi giorni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Partenza puntualissimi alle 8,30 in direzione di San Vito per concederci un bagno all’ombra del monastero laicizzato e, perché no, un caffè speciale e un gelato a Polignano. </w:t>
        <w:tab/>
        <w:t xml:space="preserve">Sugli scogli meno appuntiti sosteremo anche per la nostra colazione, come sempre frugale. Quindi, a discrezione dei singoli partecipanti, rientro libero in bici o in treno all'ora che ognuno deciderà. </w:t>
      </w:r>
      <w:r>
        <w:rPr>
          <w:b/>
          <w:color w:val="FF0000"/>
          <w:sz w:val="24"/>
          <w:szCs w:val="24"/>
        </w:rPr>
        <w:t>Non mancate 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bligatorio mascherine e distanziamento.</w:t>
      </w:r>
    </w:p>
    <w:p>
      <w:pPr>
        <w:pStyle w:val="Normale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8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1-06-15T10:23:00Z</dcterms:modified>
  <cp:revision>4</cp:revision>
  <dc:subject/>
  <dc:title>19 novembre 1995</dc:title>
</cp:coreProperties>
</file>