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3  febbraio 2019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sz w:val="40"/>
        </w:rPr>
        <w:t>Ruvo di Puglia: Museo Jatta e centro storico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Bici + treno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 xml:space="preserve">St. Centrale, </w:t>
      </w:r>
      <w:r>
        <w:rPr>
          <w:sz w:val="24"/>
        </w:rPr>
        <w:t xml:space="preserve">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.37 , </w:t>
      </w:r>
      <w:r>
        <w:rPr>
          <w:sz w:val="24"/>
        </w:rPr>
        <w:t xml:space="preserve">arrivo a </w:t>
      </w:r>
      <w:r>
        <w:rPr>
          <w:i/>
          <w:sz w:val="24"/>
        </w:rPr>
        <w:t>Molfetta</w:t>
      </w:r>
      <w:r>
        <w:rPr>
          <w:sz w:val="24"/>
        </w:rPr>
        <w:t xml:space="preserve"> alle</w:t>
      </w:r>
      <w:r>
        <w:rPr>
          <w:b/>
          <w:sz w:val="24"/>
        </w:rPr>
        <w:t xml:space="preserve"> 9.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6.3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</w:rPr>
        <w:tab/>
        <w:t xml:space="preserve">Si effettuano il 29 gennaio presso la sede di Via De Nittis, n. 42 (20.30-22.00. Il costo, comprensivo di </w:t>
      </w:r>
      <w:r>
        <w:rPr>
          <w:color w:val="1A1A1A"/>
          <w:sz w:val="22"/>
          <w:szCs w:val="22"/>
          <w:lang w:eastAsia="it-IT"/>
        </w:rPr>
        <w:t>biglietto ferroviario</w:t>
      </w:r>
      <w:r>
        <w:rPr>
          <w:rFonts w:cs="Arial" w:ascii="Arial" w:hAnsi="Arial"/>
          <w:color w:val="1A1A1A"/>
          <w:sz w:val="26"/>
          <w:szCs w:val="26"/>
          <w:lang w:eastAsia="it-IT"/>
        </w:rPr>
        <w:t xml:space="preserve">, </w:t>
      </w:r>
      <w:r>
        <w:rPr>
          <w:sz w:val="24"/>
        </w:rPr>
        <w:t>assicurazione e di guida, è di</w:t>
      </w:r>
      <w:r>
        <w:rPr>
          <w:b/>
          <w:sz w:val="24"/>
        </w:rPr>
        <w:t xml:space="preserve"> € 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</w:t>
      </w:r>
      <w:r>
        <w:rPr>
          <w:sz w:val="24"/>
          <w:szCs w:val="24"/>
        </w:rPr>
        <w:t xml:space="preserve"> Eugenio Giambalvo (338.9073455) 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65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L’itinerario è a cura dell’associazione Fiab Bari RUOTALIBERA in collaborazione con l'Ufficio Trasporto Regionale di Trenitali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Ruvo di Puglia, importante centro già della Magna Grecia, fa parte del Parco nazionale dell'Alta Murgia del quale ospita un ufficio operativo ed è incluso nella Comunità montana della Murgia Barese Nord-Ovest. Vi ha anche sede il Museo archeologico nazionale Jatta che ha accresciuto la fama della città grazie alle migliaia di reperti archeologici di età ellenistica ivi conservati tanto da assurgere a simbolo comunitario il vaso di Talos, pezzo pregiato della collezion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rivati a Molfetta, raggiungeremo Ruvo dove potremo visitare sia il centro storico con la cattedrale (uno dei più noti esempi di romanico pugliese) che il Museo Jatt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l termine frugale colazione e via per un gelato a Bisceglie e poi verso Ba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scriviti a Fiab Bari Ruotalibera per il 2019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2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1-29T08:55:00Z</dcterms:modified>
  <cp:revision>12</cp:revision>
  <dc:subject/>
  <dc:title>19 novembre 1995</dc:title>
</cp:coreProperties>
</file>